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МБОУ «Гайнская СОШ»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.В. Носарева  ___________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работы Совета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3 – 2024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531"/>
        <w:gridCol w:w="2270"/>
        <w:gridCol w:w="1595"/>
      </w:tblGrid>
      <w:tr>
        <w:trPr>
          <w:trHeight w:val="479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8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и проведении праздничной линейки ко Дню знаний 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 Бубн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Сове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оры заместителя председателя, секрет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тветственных по профильным подразделениям, формирование плана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ы представителей в состав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суждение проекта инициативного бюджетирования «Скалодром «Восхождение» в Лицее №9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неделя</w:t>
              <w:br/>
              <w:t>Сентябр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 Щукова А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Акция «День добрых дел» (сбор макул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 Буб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организация внеклассных мероприятий ко Дню солидарности в борьбе с терроризмом. Памяти Беслана.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Бубнова Т.В.</w:t>
            </w:r>
          </w:p>
          <w:p>
            <w:pPr>
              <w:pStyle w:val="Default"/>
              <w:jc w:val="both"/>
              <w:rPr/>
            </w:pPr>
            <w:r>
              <w:rPr/>
              <w:t>Советник директора Михайловская Е.Г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циальный педагог, зам.директора по ВР Бубнова Т.В., директор школы Носарева ОВ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начала Блокады Ленинграда, подготовка уроков Мужества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Михайловская Е.Г. 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Бубнова Т.В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ишкин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 Тиунов Б.М., Исаев А.В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проведении  Дня учител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Бубнова Т.В.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ублера (социальные профпробы по педагогическим профессиям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Михайловская Е.Г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акции к Дню пожилых людей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ко Дню Отца «Папа, мама, я спортивная семья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 Тиунов Б.М., Исаев А.А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бучающихся, подведение итогов 1 четверти, планирование работы на 2 четверть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 Щукова А.А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8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роприятия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ектора по ВР Бубнова Т.В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циальный педагог Михайовская Е.Г., зам.директора по ВР Бубнова Т.В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 Щукова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формационные минутки, посвященные Дню толерантности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ция «Пишу тебе, герой!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освященное 85-летию Гайнской школ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 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 мероприятия «Новогодний переполох». Проведение и судейство школьного конкурса «Новогодние клипы». Новогодний конкурс классных кабинетов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и творчеств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ний учебный день четверт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Михайловская Е.Г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седание Совета обучающихся. Подведение итогов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3 четверть.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 Щукова А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ция «Открытка жителю блокадного Ленинграда», поздравление жителей блокадного Ленинграда, «Блокадные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Михайловская Е.Г.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циальный педагог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директора по ВР Бубнова Т.В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циальный педагог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 «Как помочь сверстникам выбрать профессиональный путь».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 Щукова А.А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 час «Международный день родного языка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Лыжня России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 Тиунов Б.М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ции «Подарок солдатам-защитникам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,В.</w:t>
            </w:r>
          </w:p>
          <w:p>
            <w:pPr>
              <w:pStyle w:val="Normal"/>
              <w:spacing w:before="0" w:after="160"/>
              <w:jc w:val="both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CharAttribute6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участие в  проведении праздников, посвященных Дню защитника Отечества и Международному женскому Дню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нь самоуправлени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Богатыри России», «Девочки спортивные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 Тиунов Б.М., Исаев А.А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роприятие, посвящённое выводу  советских войск из Афгани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и проведение мероприятий, приуроченных ко Дню космонавтики. Подготовка выставки поделок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ихайловская Е.Г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циальный педагог Михайловская Е.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обеды: Открытки,</w:t>
              <w:br/>
              <w:t>Вахта памяти, участие в мит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Михайловская Е.Г., юнармейц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«Последний звонок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Михайловская Е.Г., зам.директора по вр Бубнова Т.В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линей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бнова Т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Михайловская Е.Г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Совета старшеклассников: подведение итогов работы в 2023-2024 учебном году, планирование работы на 2024-2025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обучающихся Щукова А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бучающихся                                                                Щукова А.</w:t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2:00Z</dcterms:created>
  <dc:creator>Анатолий</dc:creator>
  <dc:description/>
  <cp:keywords/>
  <dc:language>en-US</dc:language>
  <cp:lastModifiedBy>ЕГ Михайловская</cp:lastModifiedBy>
  <cp:lastPrinted>2023-02-16T08:11:00Z</cp:lastPrinted>
  <dcterms:modified xsi:type="dcterms:W3CDTF">2024-02-29T11:42:00Z</dcterms:modified>
  <cp:revision>5</cp:revision>
  <dc:subject/>
  <dc:title/>
</cp:coreProperties>
</file>