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Гай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тур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17 октябр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39 человек</w:t>
      </w:r>
    </w:p>
    <w:p>
      <w:pPr>
        <w:pStyle w:val="Normal"/>
        <w:rPr/>
      </w:pPr>
      <w:r>
        <w:rPr/>
        <w:t>Максимальное количество баллов: 77  из  121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05"/>
        <w:gridCol w:w="900"/>
        <w:gridCol w:w="1080"/>
        <w:gridCol w:w="1010"/>
        <w:gridCol w:w="215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 олимпи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ева Дар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аева Наталья Владимиро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исов Степ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лизавет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а Ксен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Ксения Влад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Кар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ышева Александр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н Мака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ндрей Арк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итовкина Ки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даева Анаста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ычканова Мария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на Дар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севолод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ькова Вер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илев Дмитрий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Пол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Тихо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ева Анастасия Ег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Анастас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ина 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Юл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нова Ан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дугулов Тимофей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а Ал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 Глеб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Кристи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Надежд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евич Анжелик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Дина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ова Анастасия Альбер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Ульяна Атре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уш Александ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Еле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ладислав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Арина Рен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Ксени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аков Радо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Шишкина С.С.</w:t>
      </w:r>
    </w:p>
    <w:p>
      <w:pPr>
        <w:pStyle w:val="Normal"/>
        <w:rPr/>
      </w:pPr>
      <w:r>
        <w:rPr/>
        <w:t>Члены жюри: Исаев А.А.</w:t>
      </w:r>
    </w:p>
    <w:p>
      <w:pPr>
        <w:pStyle w:val="Normal"/>
        <w:rPr/>
      </w:pPr>
      <w:r>
        <w:rPr/>
        <w:t xml:space="preserve">                        </w:t>
      </w:r>
      <w:r>
        <w:rPr/>
        <w:t>Иса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6:00Z</dcterms:created>
  <dc:creator>Пользователь</dc:creator>
  <dc:description/>
  <cp:keywords/>
  <dc:language>en-US</dc:language>
  <cp:lastModifiedBy>User</cp:lastModifiedBy>
  <dcterms:modified xsi:type="dcterms:W3CDTF">2023-10-31T05:02:00Z</dcterms:modified>
  <cp:revision>6</cp:revision>
  <dc:subject/>
  <dc:title/>
</cp:coreProperties>
</file>