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й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школьного тур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6 ок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5кл-63б; 6 кл -48б; 7кл-100б; 8кл.-75б; 9-11 кл- 100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31"/>
        <w:gridCol w:w="2088"/>
        <w:gridCol w:w="1766"/>
        <w:gridCol w:w="1285"/>
        <w:gridCol w:w="2209"/>
      </w:tblGrid>
      <w:tr>
        <w:trPr>
          <w:trHeight w:val="8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участ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я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щангина Валерия Серг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b/>
                <w:kern w:val="2"/>
              </w:rPr>
              <w:t>(max 6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.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рин Семён Алексе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исова Мильяна 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аев Сергей Андре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удеев Илья Юрь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зёв Вячесл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рева Дарья Михайл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пычканова Полина Дмитри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шкина Виолетта Серг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ашников Артём Алексе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фалов О.А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 класс</w:t>
            </w:r>
            <w:r>
              <w:rPr>
                <w:rFonts w:cs="Times New Roman" w:ascii="Times New Roman" w:hAnsi="Times New Roman"/>
              </w:rPr>
              <w:t xml:space="preserve"> -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б класс -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в класс</w:t>
            </w:r>
            <w:r>
              <w:rPr>
                <w:rFonts w:cs="Times New Roman" w:ascii="Times New Roman" w:hAnsi="Times New Roman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выдова Мария Игор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4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ожкина Софья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иунова Эмилия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дреева Мария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ивощекова Татьяна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жаева Арина Русл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ласов Александр Владими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б класс </w:t>
            </w:r>
            <w:r>
              <w:rPr>
                <w:rFonts w:cs="Times New Roman" w:ascii="Times New Roman" w:hAnsi="Times New Roman"/>
                <w:bCs/>
              </w:rPr>
              <w:t>-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в класс</w:t>
            </w:r>
            <w:r>
              <w:rPr>
                <w:rFonts w:cs="Times New Roman" w:ascii="Times New Roman" w:hAnsi="Times New Roman"/>
              </w:rPr>
              <w:t>-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пычканова Мария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читовкина Кир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ванчин Макар Серг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нькова В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ласова Кари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авлюк Кирил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а класс -1 </w:t>
            </w: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б класс -4 </w:t>
            </w: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в класс</w:t>
            </w:r>
            <w:r>
              <w:rPr>
                <w:rFonts w:cs="Times New Roman" w:ascii="Times New Roman" w:hAnsi="Times New Roman"/>
              </w:rPr>
              <w:t>-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7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инова Ал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Миле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кова Анастасия Альбертовн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евич Анжел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Арина Ренат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Екатер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а класс -3 </w:t>
            </w: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б класс</w:t>
            </w:r>
            <w:r>
              <w:rPr>
                <w:rFonts w:cs="Times New Roman" w:ascii="Times New Roman" w:hAnsi="Times New Roman"/>
              </w:rPr>
              <w:t>-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в класс</w:t>
            </w:r>
            <w:r>
              <w:rPr>
                <w:rFonts w:cs="Times New Roman" w:ascii="Times New Roman" w:hAnsi="Times New Roman"/>
              </w:rPr>
              <w:t>-2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зева Анастаси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зунин Дани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лькова Александ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бакова Ар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фалов Дени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азуев Дании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Шакирова Мария Марат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Мазунина Мария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41"/>
        <w:gridCol w:w="1930"/>
        <w:gridCol w:w="1386"/>
        <w:gridCol w:w="1541"/>
        <w:gridCol w:w="1398"/>
        <w:gridCol w:w="1565"/>
      </w:tblGrid>
      <w:tr>
        <w:trPr>
          <w:trHeight w:val="7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по клас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бранных бал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>
          <w:trHeight w:val="75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итин Арсений Евген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10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Анфалова Софья Олег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негова Юли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епанова Елизавет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Щербакова Виктория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дымова Юлия Ильинич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Андреев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Анфал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ашкевичус М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2:00Z</dcterms:created>
  <dc:creator>Андреева Н.И.</dc:creator>
  <dc:description/>
  <cp:keywords/>
  <dc:language>en-US</dc:language>
  <cp:lastModifiedBy>User</cp:lastModifiedBy>
  <dcterms:modified xsi:type="dcterms:W3CDTF">2023-10-31T04:38:00Z</dcterms:modified>
  <cp:revision>22</cp:revision>
  <dc:subject/>
  <dc:title/>
</cp:coreProperties>
</file>