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Гайнская 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 школьного тура  Всероссийской олимпиады школьни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20 сентября 202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астников:  7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: 5 – 6 классы – 23 бал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 классы – 31 балл,  9 – 11 классы – 47 балл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ов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абран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мак.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дмил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К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ёва Ярос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Таира Рен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ь 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Эмил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Рости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на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Мария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Кирилл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Роман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ышев Арсен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ливская Варвара Ант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Соф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ева Арина Рус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Тимоф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Роман Заф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Никола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.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 Макс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лиза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Владислав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К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товкина Ки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Со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уш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севол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Эвели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.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Да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Радо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Ульяна Артемовна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и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жилев Дмитрий Евгеньевич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 Артем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Екате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Пол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Тихо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ова Анастасия Альбертовн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ина 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лади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Ева  Пав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.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винцева Елизаве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дова Ульяна Олег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 Максим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ергей 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Улья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к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Валер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алова Анастасия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ина Виолетта  Серге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 К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 Сергей  Валерь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исова Поли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По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Спартак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нева Елизавета Вита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егова Елизавет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Снежан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ев Вячеслав Дмитр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ева Ксения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а Дарья Михайлол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 Артем 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лади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нников Вячеслав 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: Андреева Людмила Дмитри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Мизева Ольга Серге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рячева Ан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8:00Z</dcterms:created>
  <dc:creator>Андреева ЛД</dc:creator>
  <dc:description/>
  <dc:language>en-US</dc:language>
  <cp:lastModifiedBy>АН Ковалева</cp:lastModifiedBy>
  <cp:lastPrinted>2022-10-25T21:05:00Z</cp:lastPrinted>
  <dcterms:modified xsi:type="dcterms:W3CDTF">2023-11-01T10:18:00Z</dcterms:modified>
  <cp:revision>2</cp:revision>
  <dc:subject/>
  <dc:title/>
</cp:coreProperties>
</file>