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 xml:space="preserve">Приложение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 xml:space="preserve">к приказу №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</w:rPr>
        <w:t>от  _________   октября 2021 г.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>Об итогах 1 (школьного) этапа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 xml:space="preserve">Всероссийской олимпиады 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>по  английскому языку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Во исполнение приказа директора МБОУ «Гайнская СОШ»  от  _____ .10.2021года  </w:t>
      </w:r>
    </w:p>
    <w:p>
      <w:pPr>
        <w:pStyle w:val="Style16"/>
        <w:rPr/>
      </w:pPr>
      <w:r>
        <w:rPr>
          <w:rFonts w:cs="Calibri"/>
        </w:rPr>
        <w:t xml:space="preserve">№  </w:t>
      </w:r>
      <w:r>
        <w:rPr>
          <w:rFonts w:cs="Calibri"/>
        </w:rPr>
        <w:t>______ «О проведении 1 (школьного) этапа предметных олимпиад школьников в 2021\22 учебном году,  21  октября прошёл 1 этап Всероссийской олимпиады по иностранному языку.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>
          <w:rFonts w:cs="Calibri"/>
        </w:rPr>
        <w:t>В школьном туре по английскому языку приняли участие   ________ учащихся.</w:t>
      </w:r>
    </w:p>
    <w:p>
      <w:pPr>
        <w:pStyle w:val="Style16"/>
        <w:rPr>
          <w:rFonts w:cs="Calibri"/>
        </w:rPr>
      </w:pPr>
      <w:r>
        <w:rPr>
          <w:rFonts w:cs="Calibri"/>
        </w:rPr>
        <w:t>Состав предметной</w:t>
        <w:tab/>
        <w:t xml:space="preserve"> комиссии: Андреева Л.Д. – председатель,  Мизева О.С., Горячева А.В. (члены комиссии). </w:t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Предметная комиссия подвела итоги: Результаты школьного тура Всероссийской олимпиады по английскому языку от  21 </w:t>
      </w:r>
      <w:r>
        <w:rPr/>
        <w:t>октября 2021 г.</w:t>
      </w:r>
    </w:p>
    <w:tbl>
      <w:tblPr>
        <w:tblW w:w="125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17"/>
        <w:gridCol w:w="2127"/>
        <w:gridCol w:w="850"/>
        <w:gridCol w:w="1418"/>
        <w:gridCol w:w="708"/>
        <w:gridCol w:w="2282"/>
        <w:gridCol w:w="2282"/>
      </w:tblGrid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Количество участников по клас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Ф.И.О., занявших приз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Количество набранных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мес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Ф.И.О. учителя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7 класс-  6</w:t>
            </w:r>
          </w:p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7а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Харин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lang w:eastAsia="ru-RU"/>
              </w:rPr>
              <w:t>7б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ёва Дар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Овчаренко Валерия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Харина Екатерина 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Шакирова Мария 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Мазунина Мария 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Горячева Анна Валерь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 класс -  10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в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Щербаков Радоми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4 (из 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оронина Ми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изамова Арина Ре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Харин Данил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гафонова Ульяна 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cs="Calibri"/>
                <w:lang w:eastAsia="ru-RU"/>
              </w:rPr>
              <w:t>6а 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тепанов Тихо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Горячева Анна Валерь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саева По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Жижилев Дмитр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cs="Calibri"/>
                <w:lang w:eastAsia="ru-RU"/>
              </w:rPr>
              <w:t>6б 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>
                <w:rFonts w:cs="Calibri"/>
                <w:lang w:eastAsia="ru-RU"/>
              </w:rPr>
              <w:t>Щукова  Анастасия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Степанова Мария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8  класс – 3</w:t>
            </w:r>
          </w:p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8а – 3</w:t>
            </w:r>
          </w:p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8б  -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Никитин Арсен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12 ( из 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фалова Соф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икторов Евгени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Горячева Анна Валерь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9 класс –  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а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</w:rPr>
            </w:pPr>
            <w:r>
              <w:rPr>
                <w:rFonts w:cs="Calibri"/>
                <w:lang w:eastAsia="ru-RU"/>
              </w:rPr>
              <w:t>Худякова Вероника 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 (из 6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</w:rPr>
            </w:pPr>
            <w:r>
              <w:rPr>
                <w:rFonts w:cs="Calibri"/>
              </w:rPr>
              <w:t xml:space="preserve">Вилисова Юлия 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б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</w:rPr>
            </w:pPr>
            <w:r>
              <w:rPr>
                <w:rFonts w:cs="Calibri"/>
                <w:lang w:eastAsia="ru-RU"/>
              </w:rPr>
              <w:t>Степанова Елизаве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Шагитова  Дарь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 класс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Тиунова  Вероника Евген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Базуева Евгения 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Горячева Анна Валерь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lang w:eastAsia="ru-RU"/>
              </w:rPr>
              <w:t>11 класс – 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Худеев Вадим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Францов Глеб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окмолаев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Хрусталев 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изева Ольга Серге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 класс –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а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Исаева Елизавета </w:t>
            </w:r>
          </w:p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16 (из 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Ладыгина Ксения </w:t>
            </w:r>
          </w:p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5б –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Ичитовкина Кир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икторов Владислав 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ванчин Мака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Анфалова София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ндреева  Людмила Дмитриевна</w:t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ТОГО:</w:t>
            </w:r>
            <w:r>
              <w:rPr>
                <w:rFonts w:cs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rFonts w:cs="Calibri"/>
                <w:lang w:eastAsia="ru-RU"/>
              </w:rPr>
              <w:t>35   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3:00Z</dcterms:created>
  <dc:creator>Андреева ЛД</dc:creator>
  <dc:description/>
  <cp:keywords/>
  <dc:language>en-US</dc:language>
  <cp:lastModifiedBy>Тиунова ЛВ</cp:lastModifiedBy>
  <cp:lastPrinted>2021-10-22T17:25:00Z</cp:lastPrinted>
  <dcterms:modified xsi:type="dcterms:W3CDTF">2021-10-25T12:29:00Z</dcterms:modified>
  <cp:revision>7</cp:revision>
  <dc:subject/>
  <dc:title/>
</cp:coreProperties>
</file>