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1 (школьного) эта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олимпиад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технологии (индустриальные технолог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 исполнение приказа директора МБОУ «Гайнская СОШ»  от 29. 09. 2021 год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О проведении 1 (школьного) этапа предметных олимпиад школьников в 2020\2021 учебном году,  </w:t>
      </w:r>
      <w:r>
        <w:rPr>
          <w:rFonts w:cs="Times New Roman" w:ascii="Times New Roman" w:hAnsi="Times New Roman"/>
          <w:b/>
        </w:rPr>
        <w:t xml:space="preserve">11 -16  октября </w:t>
      </w:r>
      <w:r>
        <w:rPr>
          <w:rFonts w:cs="Times New Roman" w:ascii="Times New Roman" w:hAnsi="Times New Roman"/>
        </w:rPr>
        <w:t xml:space="preserve"> прошёл 1 этап Всероссийской олимпиады по технологии (индустриальные технологии)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школьном туре по технологии  приняли участие 115   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едметной</w:t>
        <w:tab/>
        <w:t xml:space="preserve"> комиссии: Андреева Л.Д. – председатель, Исаев А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ная комиссия подвела итог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школьного тура Всероссийской олимпиады по технологии (индустриальные технологии) от  16 октября 2021 г.</w:t>
      </w:r>
    </w:p>
    <w:tbl>
      <w:tblPr>
        <w:tblW w:w="102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"/>
        <w:gridCol w:w="1711"/>
        <w:gridCol w:w="2270"/>
        <w:gridCol w:w="41"/>
        <w:gridCol w:w="776"/>
        <w:gridCol w:w="33"/>
        <w:gridCol w:w="1531"/>
        <w:gridCol w:w="29"/>
        <w:gridCol w:w="992"/>
        <w:gridCol w:w="1276"/>
        <w:gridCol w:w="36"/>
      </w:tblGrid>
      <w:tr>
        <w:trPr>
          <w:trHeight w:val="7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по класс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 занявших призовое 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 – 3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ков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(из 55мак)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лександр Александрович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 Степан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- 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нников Владислав Алекс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Илья Алекс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ангин Михаил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Тимофей Родио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лексей Алекс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-1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Владислав Дмитри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нников Даниил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Роман Васил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ченко Денис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шко Лев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н Макар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ндрей Аркад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щёков Владимир Викт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шталь Александр Дмитри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ояров Максим Ренат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 Ярослав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Кирилл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чин Александр Андр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Александр Леонид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Сергей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-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алов Тимофей Артём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нтов Анатолий Максим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Ярослав Денис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 Яросла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Всеволод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 Ярослав Игор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нин Владимир Васил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Александр Олег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Кирилл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 Добрыня Юр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лянкин Данил Михайл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 - 29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жилев Дмитрий Евген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из 85мак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Константин Витал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- 1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 Дмитрий Олег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 Артём Анатол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Виталий Игор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Дмитрий Алекс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 Денис Игор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ий Максим Дмитри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Тихон Андр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ын Лев Алекс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- 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в Артём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Константин Яковл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 Владислав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дугулов Тимофей Игор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унов Глеб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ринов Евгений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- 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 Дмитрий Юр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Андрей Анто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Владислав Алекс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в Дмитрий Юр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Никита Вячеслав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Даниил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ов Денис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 Степан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 Никита Олег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Арсений Генад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Даниил Валер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Родомир И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 -2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 -1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Александр Генад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(из 90 мак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нтов Александр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Евгений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Дмитрий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Даниил Русл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 Вадим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Арсений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Иван И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ов Андрей Константи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лександр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- 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алов Денис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шевский Мирослав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жилев Роман Евген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ко Александр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Антон Андр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Константин Пет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 Даниил Олег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 Лев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 Ярослав Станислав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унов Максим Викто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 Дмитрий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 -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Даниил Никола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Никита Семё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ымов Сергей Анатол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нин Даниил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Владимир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цкий Ян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-2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Евгений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из 55 мак.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-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 Евген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Даниил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 Артём Никола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цкий Илья Серге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Ефрем Владими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ртём Серг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рсений Евгень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Игорь Владими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 Денис Александ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 Илья Серг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 -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алов Артём Алекс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(из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алов Никита Серг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ль Сергей Александ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Егор Серг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ченко Дмитрий Александ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ев Никита Никола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ымов Артём Владими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Иван Серг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Даниил Василь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унов Матвей Никола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Роман Олег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Дмитрий Серге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лышев Константин Михал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ли Азе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 Максим Юрье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: 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54:00Z</dcterms:created>
  <dc:creator>Исаевы</dc:creator>
  <dc:description/>
  <cp:keywords/>
  <dc:language>en-US</dc:language>
  <cp:lastModifiedBy>Исаевы</cp:lastModifiedBy>
  <dcterms:modified xsi:type="dcterms:W3CDTF">2021-10-17T11:22:00Z</dcterms:modified>
  <cp:revision>3</cp:revision>
  <dc:subject/>
  <dc:title/>
</cp:coreProperties>
</file>