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Отчет о проведении школьного этапа всероссийской олимпиады по истории за 2021- 202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: МБОУ «Гайнская средняя общеобразовательная школа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2602"/>
        <w:gridCol w:w="1369"/>
        <w:gridCol w:w="1531"/>
        <w:gridCol w:w="1380"/>
        <w:gridCol w:w="144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 по класс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обучаю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набранных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а  класс</w:t>
            </w:r>
            <w:r>
              <w:rPr>
                <w:rFonts w:cs="Times New Roman" w:ascii="Times New Roman" w:hAnsi="Times New Roman"/>
              </w:rPr>
              <w:t xml:space="preserve"> -5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б класс -6 </w:t>
            </w:r>
            <w:r>
              <w:rPr>
                <w:rFonts w:cs="Times New Roman" w:ascii="Times New Roman" w:hAnsi="Times New Roman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в класс</w:t>
            </w:r>
            <w:r>
              <w:rPr>
                <w:rFonts w:cs="Times New Roman" w:ascii="Times New Roman" w:hAnsi="Times New Roman"/>
              </w:rPr>
              <w:t>-6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ычканова Мария Дмитр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ax 4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ина Ивановн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ькова Вер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ченко Дени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ин Макар Серге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лизавета Андр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в Ярослав Иго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ева Елизавета Викт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алова Соф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итовкина К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Эвелина Викт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 Владислав Дмитри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ина Дарья Никола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Ксения Владислав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шина Дарь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урова Элеонора Рахим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Тиму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 Викт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2602"/>
        <w:gridCol w:w="1369"/>
        <w:gridCol w:w="1531"/>
        <w:gridCol w:w="1380"/>
        <w:gridCol w:w="144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 по класс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обучаю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набранных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а  класс</w:t>
            </w:r>
            <w:r>
              <w:rPr>
                <w:rFonts w:cs="Times New Roman" w:ascii="Times New Roman" w:hAnsi="Times New Roman"/>
              </w:rPr>
              <w:t xml:space="preserve"> -6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б класс -9</w:t>
            </w:r>
            <w:r>
              <w:rPr>
                <w:rFonts w:cs="Times New Roman" w:ascii="Times New Roman" w:hAnsi="Times New Roman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в класс</w:t>
            </w:r>
            <w:r>
              <w:rPr>
                <w:rFonts w:cs="Times New Roman" w:ascii="Times New Roman" w:hAnsi="Times New Roman"/>
              </w:rPr>
              <w:t>-5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а Анастасия Альберт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ax 4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ина Ивановн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Радомир Иван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инова  Ал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Полин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Артем Анатол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Анастасия Андр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жилев Дмитрий Евген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евич Анжелика Андр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Миле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Тихон Андре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ева Анастасия Ег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анова Ан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Ири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Арина Ренат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тдминова Карина Ильда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дугулов Тимофей Игор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унов Глеб Владими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Дании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ов Дмит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в Артем Александ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2602"/>
        <w:gridCol w:w="1369"/>
        <w:gridCol w:w="1531"/>
        <w:gridCol w:w="1380"/>
        <w:gridCol w:w="144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 по класс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обучаю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набранных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а класс -7</w:t>
            </w:r>
            <w:r>
              <w:rPr>
                <w:rFonts w:cs="Times New Roman" w:ascii="Times New Roman" w:hAnsi="Times New Roman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б класс</w:t>
            </w:r>
            <w:r>
              <w:rPr>
                <w:rFonts w:cs="Times New Roman" w:ascii="Times New Roman" w:hAnsi="Times New Roman"/>
              </w:rPr>
              <w:t>-3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вчаренко Вале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ax 4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реева Нина Ивановн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изева Анастасия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Шакирова Мария Марат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елькова Александ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ебакова Ар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изёв Дании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ласова  Дарь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арасова Софь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афин Даниил Олег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тепанов Ив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41"/>
        <w:gridCol w:w="1930"/>
        <w:gridCol w:w="1386"/>
        <w:gridCol w:w="1541"/>
        <w:gridCol w:w="1398"/>
        <w:gridCol w:w="1565"/>
      </w:tblGrid>
      <w:tr>
        <w:trPr>
          <w:trHeight w:val="76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по класс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О обучающего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абранных бал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</w:tr>
      <w:tr>
        <w:trPr>
          <w:trHeight w:val="75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а – 6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б – 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Мизёв Дмитрий Серг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38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ина Ивановна</w:t>
            </w:r>
          </w:p>
        </w:tc>
      </w:tr>
      <w:tr>
        <w:trPr>
          <w:trHeight w:val="7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Анфалова Софья Олег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икитин Арсений Евген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унегова Дарья Никола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усинова Дарья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убченко Дмитрий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Носков Даниил Васи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bCs/>
              </w:rPr>
              <w:t xml:space="preserve"> Харин Али Азе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Лунегова Ангелина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Мальцев Ефрем Вла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Лунегова Юлия Алексе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2602"/>
        <w:gridCol w:w="1369"/>
        <w:gridCol w:w="1531"/>
        <w:gridCol w:w="1380"/>
        <w:gridCol w:w="144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по класс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ных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дымова Юлия Ильинич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10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ина Ивановн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лкина Анастасия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якова Верон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2602"/>
        <w:gridCol w:w="1369"/>
        <w:gridCol w:w="1531"/>
        <w:gridCol w:w="1380"/>
        <w:gridCol w:w="144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по класс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ных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Дарья Вале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10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ина Ивановн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а Юлия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Мара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ский Святослав Олег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5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ский Владими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2602"/>
        <w:gridCol w:w="1369"/>
        <w:gridCol w:w="1531"/>
        <w:gridCol w:w="1380"/>
        <w:gridCol w:w="144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по класс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ных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-3 челове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фалова Александра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10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ина Ивановн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аева Ирин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веева Татьян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03:00Z</dcterms:created>
  <dc:creator>Андреева Н.И.</dc:creator>
  <dc:description/>
  <cp:keywords/>
  <dc:language>en-US</dc:language>
  <cp:lastModifiedBy>Sidor Timofeew</cp:lastModifiedBy>
  <dcterms:modified xsi:type="dcterms:W3CDTF">2021-10-25T06:50:00Z</dcterms:modified>
  <cp:revision>23</cp:revision>
  <dc:subject/>
  <dc:title/>
</cp:coreProperties>
</file>