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й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школьного тура Всероссийской олимпиады школьник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му языку</w:t>
      </w:r>
      <w:r>
        <w:rPr>
          <w:rFonts w:cs="Times New Roman" w:ascii="Times New Roman" w:hAnsi="Times New Roman"/>
          <w:b/>
          <w:i/>
          <w:sz w:val="28"/>
          <w:szCs w:val="28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17.10.2022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: </w:t>
      </w:r>
      <w:r>
        <w:rPr>
          <w:rFonts w:cs="Times New Roman" w:ascii="Times New Roman" w:hAnsi="Times New Roman"/>
          <w:sz w:val="28"/>
          <w:szCs w:val="28"/>
          <w:u w:val="single"/>
        </w:rPr>
        <w:t>5 – 20 баллов, 6 – 36 баллов, 7,8,9,10,11 – 28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2"/>
        <w:gridCol w:w="1309"/>
        <w:gridCol w:w="9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Варвар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макс.2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Валерия Бейтулай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а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рс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Кристи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ёва Ярослав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Таира Ре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 Трофим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ь Наталья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Эми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Рости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Мария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Кирилл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Роман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ышев Арсен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итовкина Полин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ливская Варвара Анто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Софь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аева Арина Русл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 Дани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Тимофей Кири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Роман Заф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 Николай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Алис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ков Максим 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Ольга Павло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Елизавета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Ксен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Илья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зянов Лев Дан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Алекс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сения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Владислав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Карина 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 Роман Васил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енко Денис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ин Макар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Андрей Аркад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итовкина Ки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ёва Диа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Яро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ирил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даева Анастасия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а Мар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Александр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 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алов Тимофей Артем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Соф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муш Татья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нтов Анатолий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на 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Ярослав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севолод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 Ярослав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к Кирилл Вла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рих Ростислав Рих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лянкин Данил Михайл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Арина Ренат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Радо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Ульяна Артем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и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лев Дмитр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 Артем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лих Алин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Тихо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кова Анастасия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ина 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Влади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ева Дарья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Вале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Мария Марат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нина Мария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Софь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рсен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Евген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ова Юлия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Кирилл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Дар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лия Васи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ва О.С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/__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_______________/______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/__________________________________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29:00Z</dcterms:created>
  <dc:creator>Андреева ЛД</dc:creator>
  <dc:description/>
  <cp:keywords/>
  <dc:language>en-US</dc:language>
  <cp:lastModifiedBy>Тиунова ЛВ</cp:lastModifiedBy>
  <cp:lastPrinted>2022-10-25T21:05:00Z</cp:lastPrinted>
  <dcterms:modified xsi:type="dcterms:W3CDTF">2022-12-21T08:13:00Z</dcterms:modified>
  <cp:revision>10</cp:revision>
  <dc:subject/>
  <dc:title/>
</cp:coreProperties>
</file>