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й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школьного тура Всероссийской олимпиады школьник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и</w:t>
      </w:r>
      <w:r>
        <w:rPr>
          <w:rFonts w:cs="Times New Roman" w:ascii="Times New Roman" w:hAnsi="Times New Roman"/>
          <w:b/>
          <w:i/>
          <w:sz w:val="28"/>
          <w:szCs w:val="28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07.10.2022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: 5,6 – 80 баллов, 8 – 75 баллов, 7,9,10,11 – 10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4"/>
        <w:gridCol w:w="858"/>
        <w:gridCol w:w="1432"/>
        <w:gridCol w:w="894"/>
        <w:gridCol w:w="16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Рост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Иван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Яросла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ь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ивская Варв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Рост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Богд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Мария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товкина Ки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н Мака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Кар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 Ярослав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онтов Анатол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севол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кова В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иле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лев Дмитри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Радомир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ова Анастасия Альбертовн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Пол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рина Рен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Ульяна Артё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Мария Мар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Мар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Анастас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фалова Софь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сений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зёв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Юл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Ефрем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иктор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ымова Юлия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Дарь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лия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ский Свят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жик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/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_______________/____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7:00Z</dcterms:created>
  <dc:creator>Андреева Н.И.</dc:creator>
  <dc:description/>
  <cp:keywords/>
  <dc:language>en-US</dc:language>
  <cp:lastModifiedBy>Тиунова ЛВ</cp:lastModifiedBy>
  <dcterms:modified xsi:type="dcterms:W3CDTF">2022-12-21T11:30:00Z</dcterms:modified>
  <cp:revision>20</cp:revision>
  <dc:subject/>
  <dc:title/>
</cp:coreProperties>
</file>