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12700</wp:posOffset>
                </wp:positionV>
                <wp:extent cx="4057650" cy="1451610"/>
                <wp:effectExtent l="6985" t="0" r="438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145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заклинило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66.2pt;margin-top:1pt;width:319.45pt;height:114.2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заклинило...</w:t>
                      </w:r>
                    </w:p>
                  </w:txbxContent>
                </v:textbox>
                <v:path textpathok="t"/>
                <v:textpath on="t" fitshape="t" string="заклинило...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«</w:t>
      </w:r>
      <w:r>
        <w:rPr>
          <w:b/>
          <w:sz w:val="28"/>
        </w:rPr>
        <w:t>Одно  из самых загадочны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ечевых расстройств», - та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Говорят специалисты о заика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Дествительно загадок тут много.</w:t>
      </w:r>
    </w:p>
    <w:p>
      <w:pPr>
        <w:pStyle w:val="TextBodyIndent"/>
        <w:rPr/>
      </w:pPr>
      <w:r>
        <w:rPr/>
        <w:t xml:space="preserve">              </w:t>
      </w:r>
    </w:p>
    <w:p>
      <w:pPr>
        <w:pStyle w:val="TextBodyIndent"/>
        <w:rPr/>
      </w:pPr>
      <w:r>
        <w:rPr/>
        <w:t xml:space="preserve">                </w:t>
      </w:r>
      <w:r>
        <w:rPr/>
        <w:t>Известно, заикание чаще всего начинается с испуга. Это не бабушкины сказки, а житейская реальность. Бурные сцены дома и злые собаки на улице – вот наиболее распространненые причины. Точне сказать причины лежат глубже. Испуг – это спусковой крючок. Не каждый ребенок, пережив даже очень сильный страх, начинает заикаться. С другой стороны, у некоторых детей сам повод бывает, незамеченным и взрослые даже не могут, вспомнить, что, собственно, так сильно подействовало на ребен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Еще одна загадка – время появления расстройства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Заикание почти всегда возникает не раньше 2 – 3 лет и не позже 6- 7лет.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 xml:space="preserve">                </w:t>
      </w:r>
      <w:r>
        <w:rPr>
          <w:sz w:val="28"/>
        </w:rPr>
        <w:t>Но почему именно этот возраст так опасен – ответа нет, а существует лишь гипотеза или гипотезы. Начало и течение расстройства могут быть самыми разными. У одного симптомы заикания появляются сразу в полном развитии: еще вчера ребенок говорил нормально – и вдруг! У одного симптомы нарастают постепенно, начиная с едва заметных запинок в речи. При этом у одного малыша заикание со временем исчезает сомо собой совершенно беследно. Другому требуется длительное лечение, а третьему ничего не помогает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Еще одно таинственное свойство заикания – его заразительность. Дети восприимчивы к особенностям речи и склонны к подражанию. Начав с непроизвольного подражания, малыш может так закрепить заикание, что потребуется помощь логопед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олько не подумайте, что врачи ничего не знают и ни чем не могут помочь. Они знают, что определенный тип детей – впечатлительных и нервных – составляют группу риск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Причем среди заикающихся в три раза больше мальчиков, чем девочек.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</w:rPr>
        <w:t>Психологи могли бы заранее предупредить родителей, что ребенок относиться именно к этой группе и ему необходимо бережное отношение, спокойная обстановка в доме, щадящая режим. Но беда в том, что такие дети обычно впервые попадают к психоневрологу, когда проблема уже на лицо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роме того, тип нервной системы часто передается по наследству. То есть родители многих таких детей тоже нервные, возбудимые, раздражительные. И и убеждать их в том, что нужно создать спокойную обстановку в семье очень трудно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Единственное, о чем просят и на чем настаивают психологи: «</w:t>
      </w:r>
      <w:r>
        <w:rPr>
          <w:b/>
          <w:sz w:val="28"/>
          <w:u w:val="single"/>
        </w:rPr>
        <w:t>ограждайте ребенка хотябы от тех стрессов от которых в состоянии оградить</w:t>
      </w:r>
      <w:r>
        <w:rPr>
          <w:sz w:val="28"/>
        </w:rPr>
        <w:t>»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оздать покой в доме способен не каждый, но </w:t>
      </w:r>
      <w:r>
        <w:rPr>
          <w:b/>
          <w:sz w:val="28"/>
        </w:rPr>
        <w:t>выключить телевизор под силу любому.</w:t>
      </w:r>
    </w:p>
    <w:p>
      <w:pPr>
        <w:pStyle w:val="Normal"/>
        <w:ind w:left="567" w:hanging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  <w:u w:val="single"/>
        </w:rPr>
        <w:t>Родители, не берегущие нервную систему своего ребенка, готовят себе и ему большие проблемы</w:t>
      </w:r>
      <w:r>
        <w:rPr>
          <w:b/>
          <w:i/>
          <w:sz w:val="32"/>
        </w:rPr>
        <w:t>.</w:t>
      </w:r>
    </w:p>
    <w:p>
      <w:pPr>
        <w:pStyle w:val="Normal"/>
        <w:ind w:left="567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568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39:00Z</dcterms:created>
  <dc:creator>-</dc:creator>
  <dc:description/>
  <dc:language>en-US</dc:language>
  <cp:lastModifiedBy>-</cp:lastModifiedBy>
  <dcterms:modified xsi:type="dcterms:W3CDTF">2008-04-25T00:39:00Z</dcterms:modified>
  <cp:revision>2</cp:revision>
  <dc:subject/>
  <dc:title>     </dc:title>
</cp:coreProperties>
</file>