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36830" simplePos="0" locked="0" layoutInCell="0" allowOverlap="1" relativeHeight="2">
                <wp:simplePos x="0" y="0"/>
                <wp:positionH relativeFrom="column">
                  <wp:posOffset>570230</wp:posOffset>
                </wp:positionH>
                <wp:positionV relativeFrom="paragraph">
                  <wp:posOffset>46990</wp:posOffset>
                </wp:positionV>
                <wp:extent cx="4688840" cy="1099820"/>
                <wp:effectExtent l="0" t="698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000" cy="109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едупрежд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44.9pt;margin-top:3.7pt;width:369.15pt;height:86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едупреждение</w:t>
                      </w:r>
                    </w:p>
                  </w:txbxContent>
                </v:textbox>
                <v:path textpathok="t"/>
                <v:textpath on="t" fitshape="t" string="предупреждение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85.05pt;margin-top:1pt;width:287.35pt;height:40.15pt;mso-wrap-style:none;v-text-anchor:middle" type="_x0000_t136">
            <v:path textpathok="t"/>
            <v:textpath on="t" fitshape="t" string="заикания у детей" style="font-family:&quot;Arial&quot;;font-size:12pt"/>
            <v:fill o:detectmouseclick="t" type="solid" color2="#0099ff"/>
            <v:stroke color="#ff6600" weight="9360" joinstyle="miter" endcap="flat"/>
            <w10:wrap type="none"/>
          </v:shape>
        </w:pict>
      </w:r>
    </w:p>
    <w:p>
      <w:pPr>
        <w:pStyle w:val="Normal"/>
        <w:ind w:left="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hanging="0"/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Heading1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Для того чтобы уберечь ребенка от заикания, необходима большая профилактическая работа со стороны взрослых, окружающих его в семье, яслях, детском саду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</w:t>
      </w:r>
      <w:r>
        <w:rPr>
          <w:rFonts w:cs="Arial" w:ascii="Arial" w:hAnsi="Arial"/>
          <w:b/>
          <w:i/>
          <w:sz w:val="28"/>
        </w:rPr>
        <w:t>Уже самого раннего возраста в развитии речи детей  на первый план выступает активное подражание речи взрослых. Но, являясь могучим фактором развития речи, подражание в то же время представляет и известные опасности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</w:t>
      </w:r>
      <w:r>
        <w:rPr>
          <w:rFonts w:cs="Arial" w:ascii="Arial" w:hAnsi="Arial"/>
          <w:b/>
          <w:i/>
          <w:sz w:val="28"/>
        </w:rPr>
        <w:t>Прежде всего, необходимо, чтобы речь окружающих была неторопливой, плавной, правильной и отчетливой. Правильная речь взрослых вызовет такую же правильную, неторопливую речь и у ребенка. Ребенок должен говорить, достаточно широко открывая рот, не очень громко, не крикливо, не спеша. Вредно говорить на вдохе, захлебываясь и задыхаясь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</w:t>
      </w:r>
      <w:r>
        <w:rPr>
          <w:rFonts w:cs="Arial" w:ascii="Arial" w:hAnsi="Arial"/>
          <w:b/>
          <w:i/>
          <w:sz w:val="28"/>
        </w:rPr>
        <w:t>Нельзя допускать у детей ускоренной речи. Ранняя, слишком торопливая речь ребенка часто свидетельствует о повышенной возбудимости, ослабленности его нервной системы. Впоследствии она может привести к заиканию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</w:t>
      </w:r>
      <w:r>
        <w:rPr>
          <w:rFonts w:cs="Arial" w:ascii="Arial" w:hAnsi="Arial"/>
          <w:b/>
          <w:i/>
          <w:sz w:val="28"/>
        </w:rPr>
        <w:t>Заикание может возникнуть и по подражанию. Постоянно общаясь со взрослыми или сверстниками, страдающими заиканием, ребенок начинает воспроизводить те же запинки в собственной речи. Поэтому следует ограждать малыша от контактов с заикающимися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</w:t>
      </w:r>
      <w:r>
        <w:rPr>
          <w:rFonts w:cs="Arial" w:ascii="Arial" w:hAnsi="Arial"/>
          <w:b/>
          <w:i/>
          <w:sz w:val="28"/>
        </w:rPr>
        <w:t xml:space="preserve">Для нормального развития речи очень важно здоровье состояние нервной системы. У детей нервная система находиться еще в стадии развития, оно очень хрупка и не выдерживает сильных перегрузок. Поэтому с первых дней жизни ребенка необходимо проявлять о ней особую заботу: оберегать малыша от психичеких и физичеких травм, бурных проявлений гнева или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адости, от пребывания среди нервных, беспокойных детей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</w:t>
      </w:r>
      <w:r>
        <w:rPr>
          <w:rFonts w:cs="Arial" w:ascii="Arial" w:hAnsi="Arial"/>
          <w:b/>
          <w:i/>
          <w:sz w:val="28"/>
        </w:rPr>
        <w:t>Отрицательно сказывается на состоянии речи детей и неблагоприятная обстановка в семье. Скандалы и конфликты между взрослыми, запугиваниеребенка, побои, чрезмерно строгие наказания, частые одергивания у нервных и впечатлительных детей могут вызвать заикание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</w:t>
      </w:r>
      <w:r>
        <w:rPr>
          <w:rFonts w:cs="Arial" w:ascii="Arial" w:hAnsi="Arial"/>
          <w:b/>
          <w:i/>
          <w:sz w:val="28"/>
        </w:rPr>
        <w:t>Нельзя слишком перегружать речь ребенка, форсировать ее без учета возрастных возможностей, стремясь к преждевременному развитию. Необходимо помнить, что в младшем дошкольном возрасте речевые возможности ребенка ограничены: у него не развито еще в достаточной степени произношение, беден словарный запас, он недостаточно владеет грамматическими средствами языка. А взрослые порой требуют от малыша слишком много, заставляя его произносить сложные фразы, незнакомые и непонятные слова, заучивать слишком много стихотворении, сложных по содержанию и форме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</w:t>
      </w:r>
      <w:r>
        <w:rPr>
          <w:rFonts w:cs="Arial" w:ascii="Arial" w:hAnsi="Arial"/>
          <w:b/>
          <w:i/>
          <w:sz w:val="28"/>
        </w:rPr>
        <w:t>Следует учитывать, что правильно выговаривать все звуки речи ребенок сможет только после четырех лет, когда разовьется и окрепнет его артикуляционный аппарат. А до тех пор нельзя заставлять его произносить отдельные слова ифразы, трудные и в звуковом, и в смысловом отношении. В противном случае возникает несоответствие между недостаточно развитымречевым аппаратом и чрезмерной речевой нагрузкой. Кроме того, это перегружает нервную систему малыша, истощает его речевые возможности, утомляет речевые механизмы и нередко приводит к заиканию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</w:t>
      </w:r>
      <w:r>
        <w:rPr>
          <w:rFonts w:cs="Arial" w:ascii="Arial" w:hAnsi="Arial"/>
          <w:b/>
          <w:i/>
          <w:sz w:val="28"/>
        </w:rPr>
        <w:t xml:space="preserve">Не менее вредна и другая крайность, когда взрослые в семье не читают ему, не просят пересказать прочитанное, не разучивают с ним стихотворений, очень мало разговаривают и не поправляют, когда он говорит неверно. В таких случаях ребенок заметно отстает в своем речевом развитии. При этом его мыслительные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8"/>
        </w:rPr>
        <w:t>способности, превышают речевые возможности. У малыша не хватает элементарного запаса слов и грамматичеких средств, для выражения собственных мыслей. В результате в момент высказывания в речи ребенка появляются продолжительные паузы, остановки, запинки, которые в дальнейшем могут перейти в стойкое заикание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</w:t>
      </w:r>
      <w:r>
        <w:rPr>
          <w:rFonts w:cs="Arial" w:ascii="Arial" w:hAnsi="Arial"/>
          <w:b/>
          <w:i/>
          <w:sz w:val="28"/>
        </w:rPr>
        <w:t>Не следует перегружать малышей и избыточными впечатлениями, которые вызывают у них эмоциональное перенапряжение. К сожалению, некоторые родители, бабушки и дедушки часто водят детей в кино, театр, цирк, разрешают по долгу смотреть телевизор. Между тем посещение кинотеатров ребенку дошкольного возраста не рекомендуется вообще. В первых, потому что художественных специальных фильмов для детей такого возраста почти нет, во-вторых, сеанс в полтора часа очень утомителен для малышей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</w:t>
      </w:r>
      <w:r>
        <w:rPr>
          <w:rFonts w:cs="Arial" w:ascii="Arial" w:hAnsi="Arial"/>
          <w:b/>
          <w:i/>
          <w:sz w:val="28"/>
        </w:rPr>
        <w:t>Возбужденный и утомленный, перегруженный впечатлениями после посещений кинотеатров, театра, цирка, ребенок не может удержаться от расспросов, высказываний. При этом он глотает звуки, слоги, запинается, повторяет звуки или слова, пересказывает с одной мысли на другую, говорит торопливо. В его речи появляются запинки, которые могут закрепиться и перейти в заикание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</w:t>
      </w:r>
      <w:r>
        <w:rPr>
          <w:rFonts w:cs="Arial" w:ascii="Arial" w:hAnsi="Arial"/>
          <w:b/>
          <w:i/>
          <w:sz w:val="28"/>
        </w:rPr>
        <w:t>Вышесказанное тотнюдь не означает, что нужно полностью исключить посещения театра, цирка. Но делать это нужно очень осторожно, заранее знакомясь с содержанием пьессы, постоянно помня о возрастных возможностях ребенка, о впечатлительности малыша, о ранимости его нервной системы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</w:t>
      </w:r>
      <w:r>
        <w:rPr>
          <w:rFonts w:cs="Arial" w:ascii="Arial" w:hAnsi="Arial"/>
          <w:b/>
          <w:i/>
          <w:sz w:val="28"/>
        </w:rPr>
        <w:t xml:space="preserve">Иногда заикание появляется у детей в результате чувства страха. Однако взрослому не всегда удается вовремя заметить скрытую тревогу, беспокойство малыша и тем более разгадать их причину. Помочь этому может беспокойство малыша и тем более разгадать их причину. Помочь этому может наблюдение за поведением ребенка. Нельзя оставлять без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внимания случаи, когда малыш боится один спать в комнате, пугается темноты, не остается один в помещении. Выяснив причину страха, надо постараться или устранить ее (например, оставлять в спальне ночник, пока ребенок не заснет, не рассказывать на ночь страшных сказок, волнующих историй), или показать ребенку, что в том, что он считает таинственным и страшным, на самом деле ничего таинственного и страшного нет. Ирония, насмешка, равно как и выговоры и наказание, в таком случае не помогут, а наоборот, еще больше усилят чувство страха. Осторожно, тактично и бережно нужно приучать ребенка преодолевать свой страх. Малыш боится, оставаться, один в комнате – обойдите, вместе с ним все углы, загляните под диван, другую мебель, покажите, что никого там нет и бояться некого. Если ребенок боится собаки или кошки – подойдите с ним к животным, предложите покормить их из рук и т.д.</w:t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Особого внимания требуют дети, которые лучше владеют левой рукой, чем правой. Нередки случаи, когда оттого, что этих детей насильственно заставляют все делать правой рукой, у них возникает заикание. Если у ребенка – левши существует предрасположенность к заиканию: нервная возбудимость, ускоренная речь, неоправданные повторения звуков в момент речи, речь на вдохе, - переучивать его вообще нельзя. Если же сречью все благополучно и у ребенка не отмечается ослабленности нервной системы, переучивание допустимо и приступать к нему следует как можно раньше. Делать это нужно очень постепенно, осторожно, мягко, любовно, без принуждений и тем более без угроз и наказаний. Но при этом необходимо очень внимательно следить за речью ребенка и при малейшем проявлении, заикания немедленно предлагать ему снова действовать левой рукой. Наибольший успех достигает тогда, когда ребенок переучивается без постороннего вмешательства, добровольно, чтобы быть «как все»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</w:t>
      </w:r>
    </w:p>
    <w:sectPr>
      <w:type w:val="nextPage"/>
      <w:pgSz w:w="11906" w:h="16838"/>
      <w:pgMar w:left="1800" w:right="1800" w:gutter="0" w:header="0" w:top="28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i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5:43:00Z</dcterms:created>
  <dc:creator>-</dc:creator>
  <dc:description/>
  <cp:keywords/>
  <dc:language>en-US</dc:language>
  <cp:lastModifiedBy>Windows</cp:lastModifiedBy>
  <cp:lastPrinted>2008-08-21T17:04:00Z</cp:lastPrinted>
  <dcterms:modified xsi:type="dcterms:W3CDTF">2008-08-21T13:05:00Z</dcterms:modified>
  <cp:revision>3</cp:revision>
  <dc:subject/>
  <dc:title/>
</cp:coreProperties>
</file>