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8.95pt;margin-top:42.6pt;width:321.55pt;height:40.15pt;mso-wrap-style:none;v-text-anchor:middle" type="_x0000_t136">
            <v:path textpathok="t"/>
            <v:textpath on="t" fitshape="t" string="Необходимость преодоления" style="font-family:&quot;Arial&quot;;font-size:12pt"/>
            <v:fill o:detectmouseclick="t" type="solid" color2="black"/>
            <v:stroke color="#333399" weight="9360" joinstyle="miter" endcap="flat"/>
            <w10:wrap type="none"/>
          </v:shape>
        </w:pict>
        <w:pict>
          <v:shape id="shape_0" fillcolor="white" stroked="t" o:allowincell="f" style="position:absolute;margin-left:30.7pt;margin-top:99.4pt;width:383.35pt;height:26.95pt;mso-wrap-style:none;v-text-anchor:middle" type="_x0000_t136">
            <v:path textpathok="t"/>
            <v:textpath on="t" fitshape="t" string="несовершенства детской речи" style="font-family:&quot;Arial&quot;;font-size:24pt"/>
            <v:fill o:detectmouseclick="t" type="solid" color2="black"/>
            <v:stroke color="#333399" weight="9360" joinstyle="miter" endcap="flat"/>
            <w10:wrap type="none"/>
          </v:shape>
        </w:pic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Язык занимает чрезвычайно важное место в развитии ребенка. Только через родной язык дети входят в жизнь окружающих его людей. Хорошее значение русского языка ребенку необходимо для изучения других предметов, для овладения программой детского сада, а в дальнейшем –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.П.Павлов дал естественнонаучную основу учению о языке. Язык, о его словах, не только заменяет непосредственное действие на мозг всех внутренних и внешних раздражителей, но и абстрагирует, обобщает их, является, таким образом, орудием наиболее высокого уровня мыш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ечь является чрезвычайно тонкой, сложной и точной формой отражения в человеческом мозгу объективной реальности  ипредставляет собой, по выражению И.П.Павлова, «высший регулятор человеческого повед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ледовательно, родной язык является средством общения, выражения и формирования мыслей и, таким образом, служит «активным могучим средством всестороннего развития личности ребен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се это предявляет большие требования качеству нашей речи. Вот почему в основную задачу детского сада (всестороннего развития детей дошкольного возраста) объязательно включается в развитии полноценной речи у ребенка. Непременным же условием нормального развития речи является своевременное предупреждение и  устранение всевозможных недочетов её (картавости, шепелявости, заикания и т.д). чем внятнее и выразительнее речь ребенка, тем легче ему высказывать свои мысли, тем глубже и богаче его возможности познавать действительность. Чем совершенне речь малыша, тем правильнее будет формироваться его взаимоотношение с детьми и взрослыми, т. е его поведение, а следовательно, и его личность в це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озрастные несовершенства речи в ранеем детстве (от 1.5 до 2.5 лет) в общем, соответствуют психическому и физическому развитию  и интимным отношениям ребенка с матерью и с другими членами семьи. Но в дальнейшем из-за несовершенства речи постепенно возникают и возрастают определенные неудобства и трудности контакта с окружающими. Уже с 4 – 5 лет дболее развитые де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инают сами замечать недостатки своей речи и нередко болезненно переживают их. Они стесняются говорить, избегают слов со звуками, которые произносят неправильно, становятся раздражительными и неохотно идут в детский сад, а впоследствии и в школу. У них возникает чувство своей неполноценности, боязнь «поправок» и насмешек со стороны детей. В этом большая вина воспитателя. Тягостное чувство особенно резко проявляются при тяжелых изъянах  речи и не всегда изживаются в детском возрасте. Они преследуют ребенка в школе и после неё, мешая ему учиться,а в зрелом возрасте избирать привлекающую его профессию. Поясним сказанное примерами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>Воспитательница Л.М.Чудинова отмечает, что «дети с недостатками произношения» значительно медленее усваивают програмнный материал, особенно по разделу «Родной язык». прийдя в школу, ребенок, плохо выговаривающий звуки, часто с трудом овладевает грамотой – плохо читает, пишет (САПКА, вместо ШАПКА, КУПЫ, вместо ГУБЫ) и т.д. Воспитатели и товарищи не всегда его понимают, переспаршивают, часто не дооценивают его знания. Из –за взаимного непонимания у детей возникают ссоры. Случается что таких детей ошибочно относят к неспособным и даже к умственно отсталым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>Конечно, не все так болезнено относяться к своему дефекту. Громадное большинство людей из –за  «одной несчастной буквы» не выбиваються из колеи жизни, но все же недостатки речи кокой – то мере несомненно, тяготят каждого. Детский сад не может не заботиться и о будущей свободе своего воспитан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уководствуясь диалекпико – материалестичекой философии и учения И.П.Павлова о выработке условных рефлексов путем воспитания и обучения, современная психология и педагогика доказали, что язык развивается в результате обучения – дитя обучается на примерах взрослых, подражая их языку, выполняя их указ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426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20:00Z</dcterms:created>
  <dc:creator>-</dc:creator>
  <dc:description/>
  <dc:language>en-US</dc:language>
  <cp:lastModifiedBy>-</cp:lastModifiedBy>
  <dcterms:modified xsi:type="dcterms:W3CDTF">2008-04-25T00:57:00Z</dcterms:modified>
  <cp:revision>3</cp:revision>
  <dc:subject/>
  <dc:title>                   </dc:title>
</cp:coreProperties>
</file>