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Песочная терапия</w:t>
      </w:r>
      <w:r>
        <w:rPr>
          <w:color w:val="111111"/>
          <w:sz w:val="28"/>
          <w:szCs w:val="28"/>
        </w:rPr>
        <w:t> - это вид современной арт - </w:t>
      </w:r>
      <w:r>
        <w:rPr>
          <w:rStyle w:val="StrongEmphasis"/>
          <w:b w:val="false"/>
          <w:color w:val="111111"/>
          <w:sz w:val="28"/>
          <w:szCs w:val="28"/>
        </w:rPr>
        <w:t>терапии</w:t>
      </w:r>
      <w:r>
        <w:rPr>
          <w:color w:val="111111"/>
          <w:sz w:val="28"/>
          <w:szCs w:val="28"/>
        </w:rPr>
        <w:t>, включающий систему игр с песком, позволяющих раскрыть индивидуальность каждого ребёнка, разрешить его психологические затруднения, развить способность осознавать свои желания и возможность их реализации, помогающих ребёнку научиться строить отношения со сверстниками и с внешним миром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есок</w:t>
      </w:r>
      <w:r>
        <w:rPr>
          <w:color w:val="111111"/>
          <w:sz w:val="28"/>
          <w:szCs w:val="28"/>
        </w:rPr>
        <w:t> — прекрасный материал для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с детьми люб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Q6__JEQSAU&amp;t=6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есочная терапия в условиях ДОУ в работе с детьми ЗП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TGZW7D_5eA&amp;t=66s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есочная терапия в работе педагога-психолога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QZB8Dg4bGA&amp;t=59s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очная терапия для детей</w:t>
      </w:r>
    </w:p>
    <w:p>
      <w:pPr>
        <w:pStyle w:val="Heading1"/>
        <w:shd w:fill="F9F9F9" w:val="clear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aBecdVuUjI&amp;t=72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Элементы занятий педагога-психолога с ребенком с ОВЗ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Heading1"/>
        <w:shd w:fill="F9F9F9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инезиологические упражн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или как их еще называют «Гимнастика мозга») 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комплекс движений, позволяющих активизировать межполушарное воздействие, развивать мозолистое тело, улучшить память, внимание, речь, пространственные представления, развить мелкую и крупную моторику, снизить утомляемость, излишнее напряжение, повысить стрессоустойчивость организма.</w:t>
      </w:r>
    </w:p>
    <w:p>
      <w:pPr>
        <w:pStyle w:val="Heading1"/>
        <w:shd w:fill="F9F9F9" w:val="clear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0wcqr6585P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упражнения для развития межполушарных связей головного мозга у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ua/video/preview/?filmId=16158501017813357547&amp;text=упражнения+на+межполушарное+взаимодействие+для+дошколь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гры и упражнения на развитие межполушарных связей</w:t>
      </w:r>
    </w:p>
    <w:p>
      <w:pPr>
        <w:pStyle w:val="Heading1"/>
        <w:shd w:fill="F9F9F9" w:val="clear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sSpdT9ghW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Упражнения игры для развития межполушарного взаимодейст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Муль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терапия 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это метод психокоррекции, путем просмотра короткометражных тематических мультфильмов, с дальнейшим их обсуждением. Этот арт-терапевтический метод позволяет добиться быстрого вовлечения детей в общую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еятельнос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уль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рап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бладает не только коррекционно-терапевтическим эффектом, но и развивает творческие способности, накапливает внутренние резервы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9899136_39039728?z=video-131342900_456239021%2Fb13ab16162227526d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к «Про Диму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9899136_39039728?z=video-138149212_456239022%2F0aea4fdb0dfa88fb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толь и его Кастрюлька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9899136_39039728?z=video-61917618_456239373%2F347d6a0ed1305648a8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льтфильм про ежика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9899136_39039728?z=video-154159730_456239085%2Ff3fa19140d8cf56baa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Миру и Гошу. Другой мальчик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Q6__JEQSAU&amp;t=6s" TargetMode="External"/><Relationship Id="rId3" Type="http://schemas.openxmlformats.org/officeDocument/2006/relationships/hyperlink" Target="https://www.youtube.com/watch?v=MTGZW7D_5eA&amp;t=66s-" TargetMode="External"/><Relationship Id="rId4" Type="http://schemas.openxmlformats.org/officeDocument/2006/relationships/hyperlink" Target="https://www.youtube.com/watch?v=BQZB8Dg4bGA&amp;t=59s -" TargetMode="External"/><Relationship Id="rId5" Type="http://schemas.openxmlformats.org/officeDocument/2006/relationships/hyperlink" Target="https://www.youtube.com/watch?v=eaBecdVuUjI&amp;t=72s" TargetMode="External"/><Relationship Id="rId6" Type="http://schemas.openxmlformats.org/officeDocument/2006/relationships/hyperlink" Target="https://www.youtube.com/watch?v=0wcqr6585PI" TargetMode="External"/><Relationship Id="rId7" Type="http://schemas.openxmlformats.org/officeDocument/2006/relationships/hyperlink" Target="https://yandex.ua/video/preview/?filmId=16158501017813357547&amp;text=&#1091;&#1087;&#1088;&#1072;&#1078;&#1085;&#1077;&#1085;&#1080;&#1103;+&#1085;&#1072;+&#1084;&#1077;&#1078;&#1087;&#1086;&#1083;&#1091;&#1096;&#1072;&#1088;&#1085;&#1086;&#1077;+&#1074;&#1079;&#1072;&#1080;&#1084;&#1086;&#1076;&#1077;&#1081;&#1089;&#1090;&#1074;&#1080;&#1077;+&#1076;&#1083;&#1103;+&#1076;&#1086;&#1096;&#1082;&#1086;&#1083;&#1100;&#1085;&#1080;&#1082;&#1086;&#1074;" TargetMode="External"/><Relationship Id="rId8" Type="http://schemas.openxmlformats.org/officeDocument/2006/relationships/hyperlink" Target="https://www.youtube.com/watch?v=QsSpdT9ghWo" TargetMode="External"/><Relationship Id="rId9" Type="http://schemas.openxmlformats.org/officeDocument/2006/relationships/hyperlink" Target="https://vk.com/topic-59899136_39039728?z=video-131342900_456239021%2Fb13ab16162227526d0" TargetMode="External"/><Relationship Id="rId10" Type="http://schemas.openxmlformats.org/officeDocument/2006/relationships/hyperlink" Target="https://vk.com/topic-59899136_39039728?z=video-138149212_456239022%2F0aea4fdb0dfa88fb59" TargetMode="External"/><Relationship Id="rId11" Type="http://schemas.openxmlformats.org/officeDocument/2006/relationships/hyperlink" Target="https://vk.com/topic-59899136_39039728?z=video-61917618_456239373%2F347d6a0ed1305648a8-" TargetMode="External"/><Relationship Id="rId12" Type="http://schemas.openxmlformats.org/officeDocument/2006/relationships/hyperlink" Target="https://vk.com/topic-59899136_39039728?z=video-154159730_456239085%2Ff3fa19140d8cf56baa-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57:00Z</dcterms:created>
  <dc:creator>Солнышко5</dc:creator>
  <dc:description/>
  <cp:keywords/>
  <dc:language>en-US</dc:language>
  <cp:lastModifiedBy>Заведующий</cp:lastModifiedBy>
  <dcterms:modified xsi:type="dcterms:W3CDTF">2022-02-15T03:14:00Z</dcterms:modified>
  <cp:revision>7</cp:revision>
  <dc:subject/>
  <dc:title/>
</cp:coreProperties>
</file>