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Гайнская 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 школьного тура  Всероссийской олимпиады школьнико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23 октября 202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:  4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: 5 классы – 23 балла,  6 классы – 42 б.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- 45 баллов, 8 классы – 31 балл,  9 классы  – 35 баллов, 10- 11 классы – 35 балл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134"/>
        <w:gridCol w:w="99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ов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5FB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BFC" w:val="clear"/>
              </w:rPr>
              <w:t>Мизев Владислав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BFC" w:val="clear"/>
              </w:rPr>
              <w:t>Степанова Елизавет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Евген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нн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читовкин Евгений А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нн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5FB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BFC" w:val="clear"/>
              </w:rPr>
              <w:t>Степано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5FB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BFC" w:val="clear"/>
              </w:rPr>
              <w:t>Лунгу Викто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алова Анастасия Олег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к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Ева 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а Анна Валерье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винцева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нн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удова Ульяна Олег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а Анна Валерье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сов Максим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Сергей 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ая Ульян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ик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Валерия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ина Виолетта 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нн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 Кирил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нн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 Сергей  Валер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а Анна Валерье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исова Поли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ычканова По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тнева Елизавета Вита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егова Елизавет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Снежан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щёкова Татьяна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BFC" w:val="clear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нн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ь Ната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Эмил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 Рости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нн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Мария 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Кирилл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Роман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Софь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аева Арина Русл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с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К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 Серг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итовкина Ки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ычканова М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Соф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Эвели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5FB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BFC" w:val="clear"/>
              </w:rPr>
              <w:t>Ладыгина Ксен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Дан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ред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Радо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Ульяна Артемовна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иле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кова Анастасия Альбертовн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ред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5FB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BFC" w:val="clear"/>
              </w:rPr>
              <w:t>Мазунина Ма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а Анна Валерье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енко Вале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алова София Олег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льга Сергеев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:                       Андреева Людмила Дмитриев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Мизева Ольга Сергеев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ячева Анна Вале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29:00Z</dcterms:created>
  <dc:creator>Андреева ЛД</dc:creator>
  <dc:description/>
  <cp:keywords/>
  <dc:language>en-US</dc:language>
  <cp:lastModifiedBy>Шишкина СС</cp:lastModifiedBy>
  <cp:lastPrinted>2024-10-28T12:15:00Z</cp:lastPrinted>
  <dcterms:modified xsi:type="dcterms:W3CDTF">2024-11-07T09:25:00Z</dcterms:modified>
  <cp:revision>27</cp:revision>
  <dc:subject/>
  <dc:title/>
</cp:coreProperties>
</file>