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БУЗ «Центр гигиены и эпидемиологии в Пермском крае», г.Пермь, ул.Куйбышева, 50 а, тел. 236-48-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113405" cy="306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центр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о-эпидемиологическая и товароведческая экспертиза некачественного товара или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9.00-16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9.00-17.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1.6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547"/>
                      </w:tblGrid>
                      <w:tr>
                        <w:trPr/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центр для потребителей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о-эпидемиологическая и товароведческая экспертиза некачественного товара или усл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9.00-16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9.00-17.00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5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3111500</wp:posOffset>
                </wp:positionV>
                <wp:extent cx="3096260" cy="492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Отдел гигиенического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и консультацион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8.8pt;mso-wrap-distance-left:2.9pt;mso-wrap-distance-right:2.9pt;mso-wrap-distance-top:2.9pt;mso-wrap-distance-bottom:2.9pt;margin-top:24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Отдел гигиенического обучени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и консультационных услуг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 236-48-04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1409065</wp:posOffset>
                </wp:positionV>
                <wp:extent cx="2607945" cy="61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 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15pt;mso-wrap-distance-left:2.9pt;mso-wrap-distance-right:2.9pt;mso-wrap-distance-top:2.9pt;mso-wrap-distance-bottom:2.9pt;margin-top:110.9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 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</w:t>
                      </w:r>
                      <w:r>
                        <w:rPr>
                          <w:b/>
                          <w:sz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4800" cy="69723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0pt;width:24pt;height:548.95pt" coordorigin="-350,0" coordsize="480,10979">
                <v:line id="shape_0" from="-109,0" to="-109,1097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350;top:8949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0270" cy="2400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39370</wp:posOffset>
                </wp:positionV>
                <wp:extent cx="2322195" cy="68580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685800"/>
                          <a:chOff x="0" y="0"/>
                          <a:chExt cx="2322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3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2189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ТУБЕРКУЛЁ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73080"/>
                            <a:ext cx="2189520" cy="55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3.1pt;width:182.85pt;height:54pt" coordorigin="610,62" coordsize="3657,1080">
                <v:rect id="shape_0" fillcolor="black" stroked="t" o:allowincell="f" style="position:absolute;left:610;top:62;width:3656;height:107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62;width:34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ТУБЕРКУЛЁ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5;top:177;width:3447;height:86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905</wp:posOffset>
                </wp:positionV>
                <wp:extent cx="1981200" cy="680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.55pt;mso-wrap-distance-left:2.9pt;mso-wrap-distance-right:2.9pt;mso-wrap-distance-top:2.9pt;mso-wrap-distance-bottom:2.9pt;margin-top:0.15pt;mso-position-vertical-relative:text;margin-left:6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 w:val="52"/>
          <w:szCs w:val="52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691005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690920"/>
                          <a:chOff x="0" y="0"/>
                          <a:chExt cx="3726360" cy="169092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372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97640"/>
                            <a:ext cx="3090600" cy="102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3440"/>
                            <a:ext cx="37558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0.9pt;width:295.75pt;height:117pt" coordorigin="-744,-18" coordsize="5915,2340">
                <v:rect id="shape_0" fillcolor="white" stroked="f" o:allowincell="f" style="position:absolute;left:-720;top:-18;width:5867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131;width:4866;height:1608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3;top:786;width:5914;height:730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52"/>
          <w:szCs w:val="52"/>
          <w:lang w:val="en-US" w:eastAsia="en-US"/>
        </w:rPr>
        <w:t>ТУБЕРКУЛЁЗ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Туберкулез остается одной из самых распространенных инфекций в Мире, представляя угрозу для населения большинства стран, включая экономически развитые. туберкулез становится слишком опасной инфекцией, унося гораздо больше человеческих жизней, чем любое другое инфекционное заболевание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О критическом состоянии с туберкулезом в Мире ВОЗ объявила в 1993 году. К этому времени была инфицирована туберкулезом уже 1/3 населения планеты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В настоящее время 4-5 млн. человек ежегодно умирают от этой инфекции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Считается, что туберкулез — болезнь людей низкого достатка. Однако важно знать, что с этой болезнью может встретиться любой человек, независимо от уровня его достатка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Главные причины, способствующие  развитию болезни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неблагоприятные социальные и экологические условия жизни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неполноценное питание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алкоголизм, курение, наркомания; — снижение иммунитета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трессы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наличие сопутствующих заболеваний (диабета, язвенной болезни желудка или 12-перстной кишки, заболеваний легких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иболее подвержены развитию туберкулёза пожилые люди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Как происходит заражение?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утями проникновения инфекции чаще всего служат дыхательные пути, куда бациллы в огромном количестве попадают с капельками слизи и мокроты, которые выбрасываются больными при чихании, разговоре, кашле. Реже заражение наступает и при употреблении в пищу молочных продуктов от больных туберкулезом животных. Могут быть и другие пути проникновения инфекции (через кожу, миндалины), отмечено также внутриутробное заражение плода у больных беременных женщин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о одного этого недостаточно. К примеру, у некоторых людей иммунная система настолько мощная, что может запросто уничтожить возбудителя, и причины туберкулеза в данном случае не приводят к заболеванию. У других, что бывает чаще, иммунитет лишь подавляет его активность и в течение долгого времени держит под контролем. Однако стоит только иммунной системе ослабнуть, как причины туберкулеза тут как тут и вызывают заболевание. Лишь пятеро из ста здоровых человек, которые «подцепили» микобактерию, заболевают сразу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Симптомы туберкулеза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кашель или покашливание с выделением мокроты, возможно с кровью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быстрая утомляемость и появление слабости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снижение или отсутствие аппетита, потеря в весе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повышенная потливость, особенно по ночам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незначительное повышение температуры до 37-37,5 градусов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и сохранении хотя бы одного из перечисленных выше симптомов в течение трёх недель необходимо срочно обратиться к терапевту. В случае подозрения на течение туберкулеза пациенту рекомендуют сделать флюорографию, рентген грудной клетки и сдать анализ мокроты. Во всех подозрительных случаях пациента направляют в туберкулезный диспансер для дополнительной диагностики и лечения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Профилактика туберкулёза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правлена на предотвращение инфицирования и предупреждение развития заболевания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Чтобы уберечь себя от этой болезни, нужно заботиться о своем иммунитете — сильный иммунитет в состоянии самостоятельно победить палочку Коха, если та попадает в организм. Чтобы иммунитет мог справиться с болезнью, нужно качественно и разнообразно питаться, принимать витамины, много гулять и заниматься каким-либо спортом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акцинация БЦЖ снижает риск развития заболевания на 50%. Вакцинация проводится новорожденным на 4-7-й день жизни. Через несколько лет осуществляется ревакцинация. В России она проводится клинически здоровым детям 7 лет (учащиеся 1-го класса), 12 лет (5-й класс), подросткам 16-17 лет (10-й класс), а затем через каждые 5-7 лет до 30-летнего возраста при наличии соответствующих показаний (контакт с больным туберкулезом или отсутствие инфицированности по результатам туберкулиновой пробы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Большую эффективность для профилактики туберкулеза имеют массовые флюорографические обследования взрослого населения. Ежегодное обследование помогает своевременно выявлять больных туберкулезом людей. Флюорография в системе профилактики туберкулеза позволяет начать лечение на ранних этапах заболевания, что является важным условием его успешност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ля контроля состояния противотуберкулезного иммунитета и выявления момента первичного инфицирования детям ежегодно проводят реакцию Манту. Взрослым пробу Манту проводят только по показаниям. Проба Манту основана на внутрикожном введении малых доз туберкулина с последующей оценкой аллергической реакции, возникшей в коже в месте введения. Проба Манту является безвредной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Если среди ваших знакомых есть кто-то, кто болен туберкулезом, будьте терпимы к нему. Конечно, всем нам страшно заболеть туберкулезом, но нужно помнить, что нормальный сознательный человек никогда не станет появляться в обществе, зная, что опасен для окружающих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Andrey</dc:creator>
  <dc:description/>
  <cp:keywords/>
  <dc:language>en-US</dc:language>
  <cp:lastModifiedBy>Safronova</cp:lastModifiedBy>
  <cp:lastPrinted>2012-02-21T15:47:00Z</cp:lastPrinted>
  <dcterms:modified xsi:type="dcterms:W3CDTF">2012-03-11T05:13:00Z</dcterms:modified>
  <cp:revision>6</cp:revision>
  <dc:subject/>
  <dc:title>ФБУЗ «Центр гигиены и эпидемиологии в Пермском крае», г</dc:title>
</cp:coreProperties>
</file>