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ует Медицинский рабо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се о прививках от гриппа детя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Мнения о прививках от гриппа детям можно услышать кардинально разные. У кого-то ребенок после вакцинации всю осень и зиму ходил здоровым, когда все его друзья-товарищи до детсаду болели дома под пятью одеялами, у кого-то – наоборот. Давайте вместе попробуем разобраться, зачем нужны и эффективны ли прививки от гриппа детям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Как «работает» прививка от гриппа? </w:t>
      </w:r>
    </w:p>
    <w:p>
      <w:pPr>
        <w:pStyle w:val="Normal"/>
        <w:rPr/>
      </w:pPr>
      <w:r>
        <w:rPr/>
        <w:t xml:space="preserve">После введения вакцины от гриппа ребенку через некоторое время образуются антитела против тех вирусов гриппа, которые представлены в этой вакцине. Если ребенок младше 9 лет и вакцинируется первый раз, то ему нужно сделать две вакцинации с интервалом в месяц – для того, чтобы иммунитет был полноценным. Если же вакцинация проводится второй раз (то есть прививка любой другой вакциной от гриппа была произведена в прежние годы) или же если вакцинируется ребенок старше 9 лет или взрослый, то повторная процедура не нужна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Эффективна ли прививка от гриппа детям? </w:t>
      </w:r>
    </w:p>
    <w:p>
      <w:pPr>
        <w:pStyle w:val="Normal"/>
        <w:rPr/>
      </w:pPr>
      <w:r>
        <w:rPr/>
        <w:t xml:space="preserve">Эффективность вакцинации составляет 70–90%, это доказано и клиническими наблюдениями (пациенты не заболевают), и появлением специфических антител против гриппа, которые обнаруживаются при исследованиях у уже привитых пациент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рмин «грипп» произошел от французского gripper (хватать, ловить, схватывать). Данное название выражает внезапность, быстроту развития признаков заболевания, а также его вирусный характер – человек его «схватывает», «ловит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Группой риска по заболеванию гриппом считаются школьники, дети, посещающие детский сад, ведь нахождение большого количества людей в замкнутом пространстве вызывает появление очагов эпидемий грипп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Итак, у ребенка появились первые симптомы недомогания. Не стоит паниковать, возможно это не грипп, а простая прост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отличием гриппа от ОРВИ на начальном этапе развития является острое обострение недомогания. Ребенок в течение одного - двух часов превращается из непоседливого и жизнерадостного, в сонного и аморфного. При ОРВИ данный процесс происходит постепенно и на протяжении суток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дии развития заболевания также есть большие развития. Грипп вызывает температуру в 39-40°С, в отличии от максимальных 38,5°С при ОРВИ. Быстрое нарастание озноба, головной боли, дискомфорта мышц и суставов также являются признаками гри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ВИ умеренный кашель ребенка с самого начала заболевания заставит родителей вздохнуть спокойно, в отличие от возникшего на вторые сутки, но очень острого и мучительного при гри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отличием гриппа от простуды является отсутствие чих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самых неприятных периодов гриппа у детей является выздоровление. После ОРВИ ребенок практически не чувствует дискомфорта, в отличие от последствий перенесенного гриппа, способных на протяжении двух-трех недель доставлять головную боль, бессонницу, слабость и повышенную утомляемость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Можно ли делать прививку от гриппа детям в сочетании с другими прививками? </w:t>
      </w:r>
    </w:p>
    <w:p>
      <w:pPr>
        <w:pStyle w:val="Normal"/>
        <w:rPr/>
      </w:pPr>
      <w:r>
        <w:rPr/>
        <w:t xml:space="preserve">Да, прививка от гриппа сочетается со всеми известными вакцинами. Даже если ребенок склонен к частым заболеваниям лор-органов, вирусным инфекциям, то возможно проведение совместной вакцинации против гриппа и пневмококонной инфекции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Если ребенку сделали прививку от гриппа, а в семье кто-то заболел гриппом, предотвратит ли прививка болезнь? </w:t>
      </w:r>
    </w:p>
    <w:p>
      <w:pPr>
        <w:pStyle w:val="Normal"/>
        <w:rPr/>
      </w:pPr>
      <w:r>
        <w:rPr/>
        <w:t xml:space="preserve">Как правило, предотвращает. В практике часты случаи, когда непривитые взрослые заболевали, а привитые дети нет, даже, несмотря на контакт с ними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Часты ли случаи заболевания детей гриппом после прививки от него? </w:t>
      </w:r>
    </w:p>
    <w:p>
      <w:pPr>
        <w:pStyle w:val="Normal"/>
        <w:rPr/>
      </w:pPr>
      <w:r>
        <w:rPr/>
        <w:t xml:space="preserve">Достаточно редки. Ребенок может заболеть гриппом, если вакцинация сделана поздно, уже во время эпидемической заболеваемости гриппа. В этот период еще не успел развиться иммунитет, поэтому болезнь может застать врасплох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Как часто делают прививки от гриппа детям? И в какое время? </w:t>
      </w:r>
    </w:p>
    <w:p>
      <w:pPr>
        <w:pStyle w:val="Normal"/>
        <w:rPr/>
      </w:pPr>
      <w:r>
        <w:rPr/>
        <w:t xml:space="preserve">Ежегодно, в сентябре-октябре, потому что вирус гриппа мутирует и в соответствии с этим меняются рекомендации Всемирной организации здравоохранения по антигенному составу прививки. Как правило, каждый год вакцина и антигенный состав меняются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В каких случаях родители могут отказаться от прививки от гриппа? Как часто это происходит? </w:t>
      </w:r>
    </w:p>
    <w:p>
      <w:pPr>
        <w:pStyle w:val="Normal"/>
        <w:rPr/>
      </w:pPr>
      <w:r>
        <w:rPr/>
        <w:t xml:space="preserve">Современное действующее законодательство, в частности Закон о вакцинопрофилактике, предусматривает отказ родителей от любой прививки, в том числе и от гриппа. В практике от прививки против гриппа родители отказываются нечасто, поскольку вакцина от гриппа по сравнению с вакцинами от других заболеваний наименее реактогенная. Реакция на прививку от гриппа у детей крайне редка, и появляется в том случае, если есть выраженная аллергия к белку куриного яйца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Есть ли побочные воздействия на организм детей прививок от гриппа? </w:t>
      </w:r>
    </w:p>
    <w:p>
      <w:pPr>
        <w:pStyle w:val="Normal"/>
        <w:rPr/>
      </w:pPr>
      <w:r>
        <w:rPr/>
        <w:t xml:space="preserve">Побочных воздействий на детский организм не выявлено. Переносимость хорошая и прививки современными вакцинами – это сочетание высокой эффективности и минимальной реактогенности. 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сколько эффективна вакцина от гриппа детям в детских садах?</w:t>
      </w:r>
      <w:r>
        <w:rPr/>
        <w:t xml:space="preserve"> Сильно отличается от той, которую делают в медицинских учреждениях за отдельную плату? </w:t>
      </w:r>
    </w:p>
    <w:p>
      <w:pPr>
        <w:pStyle w:val="Normal"/>
        <w:rPr/>
      </w:pPr>
      <w:r>
        <w:rPr/>
        <w:t xml:space="preserve">Вакцинация одинаково эффективна. Многое зависит от детского сада: в государственных детских садах вакцинация проводится бесплатно. Необходимо также отметить, что при проведении любой вакцинации, плановой и внеплановой, медицинский персонал детского сада должен получить разрешение родителей в письменной или устной форме. То есть родители о вакцинации должны быть обязательно предупреждены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уществуют ли противопоказания к вакцинации от гриппа детям? В каких случаях ребенку НЕЛЬЗЯ делать прививку от гриппа? </w:t>
      </w:r>
    </w:p>
    <w:p>
      <w:pPr>
        <w:pStyle w:val="Normal"/>
        <w:rPr/>
      </w:pPr>
      <w:r>
        <w:rPr/>
        <w:t xml:space="preserve">Таких противопоказаний два. Первое – это обострение острых хронических заболеваний. К примеру, нельзя делать ребенку прививку от гриппа, если он болен острым заболеванием, будь это ОРЗ или обострение хронического заболевания. Второе противопоказание мы уже затронули в предыдущем вопросе – это выраженная аллергия к белку куриного яйца, поскольку вакцина изготавливается на эмбрионах куриных яиц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 какого возраста можно делать прививку от гриппа детям? </w:t>
      </w:r>
    </w:p>
    <w:p>
      <w:pPr>
        <w:pStyle w:val="Normal"/>
        <w:rPr/>
      </w:pPr>
      <w:r>
        <w:rPr/>
        <w:t xml:space="preserve">Прививку от гриппа рекомендуется делать детям с шести месяцев.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Какие вакцины используют? В чем их различия? Могут ли родители в детском саду сами выбрать вакцину? </w:t>
      </w:r>
    </w:p>
    <w:p>
      <w:pPr>
        <w:pStyle w:val="Normal"/>
        <w:rPr/>
      </w:pPr>
      <w:r>
        <w:rPr/>
        <w:t xml:space="preserve">Все зависит от конкретного детского сада, какие условия они предоставляют. Зачастую наряду с бесплатной вакцинаций предлагают вакцины других производителей за дополнительные деньги. Существует несколько видов вакцин. Вакцины второго поколения, сплит-вакцины, содержат в составе наряду с поверхностными антигенами гриппа и матриксный антиген. За счет его присутствия создается дополнительный иммунитет, но по статистике на такие вакцины бывают чаще реакции, хотя они в любом случае весьма незначительные. На российском рынке существуют следующие сплит-вакцины: «Бигривак», «Ваксигрипп», «Флюарикс». Вакцины третьего поколения содержат только поверхностный антиген. К ним относятся: «Агриппал», «Инфлювак» и «Гриппол». И те, и другие одинаково эффекти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отметить, что все перечисленные препараты незначительно отличаются между собой. Вакцины приготовляются в соответствии с рекомендациями ВО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 все специалисты единогласны в своем мнении: прививки нужны, другое дело, что к вакцинации нужно подходить грамотно, то есть прививать малыша, ориентируясь на его состоя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инимая решение относительно прививок, родители должны ощущать полную степень ответственности. Решение должно быть хорошо обдуманным и взвешенным. Будьте бдительны – старайтесь находить информацию о прививках и вакцине из любых источников, постоянно расспрашивайте врача, уточняя даже неприметные мелоч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9:00Z</dcterms:created>
  <dc:creator>Админ</dc:creator>
  <dc:description/>
  <cp:keywords/>
  <dc:language>en-US</dc:language>
  <cp:lastModifiedBy>Солнышко</cp:lastModifiedBy>
  <cp:lastPrinted>2013-11-18T11:11:00Z</cp:lastPrinted>
  <dcterms:modified xsi:type="dcterms:W3CDTF">2013-11-18T06:13:00Z</dcterms:modified>
  <cp:revision>2</cp:revision>
  <dc:subject/>
  <dc:title>Советует Медицинский работник</dc:title>
</cp:coreProperties>
</file>