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80"/>
          <w:sz w:val="32"/>
          <w:szCs w:val="32"/>
        </w:rPr>
      </w:pPr>
      <w:r>
        <w:rPr>
          <w:rFonts w:cs="Times New Roman" w:ascii="Times New Roman" w:hAnsi="Times New Roman"/>
          <w:spacing w:val="80"/>
          <w:sz w:val="32"/>
          <w:szCs w:val="32"/>
        </w:rPr>
        <w:drawing>
          <wp:inline distT="0" distB="0" distL="0" distR="0">
            <wp:extent cx="4572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380" w:leader="none"/>
        </w:tabs>
        <w:jc w:val="left"/>
        <w:rPr>
          <w:rFonts w:ascii="Times New Roman" w:hAnsi="Times New Roman" w:cs="Times New Roman"/>
          <w:spacing w:val="80"/>
          <w:sz w:val="32"/>
          <w:szCs w:val="32"/>
        </w:rPr>
      </w:pPr>
      <w:r>
        <w:rPr>
          <w:rFonts w:cs="Times New Roman" w:ascii="Times New Roman" w:hAnsi="Times New Roman"/>
          <w:spacing w:val="80"/>
          <w:sz w:val="32"/>
          <w:szCs w:val="32"/>
        </w:rPr>
        <w:tab/>
      </w:r>
    </w:p>
    <w:p>
      <w:pPr>
        <w:pStyle w:val="Heading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ПОСТАНОВЛЕНИЕ</w:t>
      </w:r>
    </w:p>
    <w:p>
      <w:pPr>
        <w:pStyle w:val="Heading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ГАЙНСКОГО МУНИЦИПАЛЬН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4"/>
        <w:gridCol w:w="6480"/>
        <w:gridCol w:w="498"/>
        <w:gridCol w:w="770"/>
      </w:tblGrid>
      <w:tr>
        <w:trPr/>
        <w:tc>
          <w:tcPr>
            <w:tcW w:w="13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"Выплата компенсации ч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й платы за присмотр и у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тьми в образовательных учреждения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программу  дошко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находящихс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нского муниципального округ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6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>статьи 65 Федерального закона "Об образовании в Российской Федерации", пунктом 12 статьи 2 Федерального закона "Об организации предоставления государственных и муниципальных услуг" Правительство Российской Федерации, постановления Правительства  Российской федерации от 27 мая 2023 года №829 "</w:t>
      </w:r>
      <w:r>
        <w:rPr>
          <w:bCs/>
          <w:sz w:val="28"/>
          <w:szCs w:val="28"/>
        </w:rPr>
        <w:t>Об утверждении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йн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рилагаемый  административный регламент по предоставлению муниципальной услуги "Выплата компенсации части родительской платы за присмотр и уход за детьми в образовательных учреждениях, реализующих программу  дошкольного образования, находящихся на территории Гайнского муниципального округ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образования  администрации Гайнского муниципального  округа  обеспечить  доведение административного регламента до муниципальных образовательных учреждениях, реализующих программу дошкольного образ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 со дня подписания  и подлежит  размещению  на официальном сайте администрации  Гайнского муниципального округа  в сети "Интернет"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 постановления  возложить  на  исполняющего   обязанность начальника управления  образования  администрации Гайнского муниципального  округа  Шагитову Т.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муниципального округа – глава администрации                       </w:t>
      </w:r>
    </w:p>
    <w:p>
      <w:pPr>
        <w:pStyle w:val="Normal"/>
        <w:ind w:left="11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айнского муниципального округа                                                  Е.Г.Шалгинских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-5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b/>
      <w:sz w:val="4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w w:val="10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252"/>
      <w:ind w:left="29" w:firstLine="49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4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2:00Z</dcterms:created>
  <dc:creator>Адм</dc:creator>
  <dc:description/>
  <cp:keywords/>
  <dc:language>en-US</dc:language>
  <cp:lastModifiedBy>1</cp:lastModifiedBy>
  <cp:lastPrinted>2023-07-21T12:42:00Z</cp:lastPrinted>
  <dcterms:modified xsi:type="dcterms:W3CDTF">2023-07-21T07:42:00Z</dcterms:modified>
  <cp:revision>20</cp:revision>
  <dc:subject/>
  <dc:title>ЗЕМСКОЕ СОБРАНИЕ</dc:title>
</cp:coreProperties>
</file>