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ая карта педагогов МБОУ «Гайнская СОШ», реализующих образовательные программы на уровне начального  образования.            (На 24 февраля 2025г)           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2"/>
        <w:gridCol w:w="2243"/>
        <w:gridCol w:w="1559"/>
        <w:gridCol w:w="1985"/>
        <w:gridCol w:w="3118"/>
        <w:gridCol w:w="2126"/>
        <w:gridCol w:w="851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, дата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, з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арева Ольга Владимировна</w:t>
            </w:r>
            <w:r>
              <w:rPr/>
              <w:t>04.08.19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дГУ, 2013, 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мативно-правовое регулирование учебно-воспитательной деятельности в образовательной организации», ООО «Центр Развития Педагогики», С-Петербург, ноябрь 2021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должностных лиц и специалистов в области гражданской обороны и единой государственной системы предупреждения и ликвидации ЧС», Автономная некоммерческая организация дополнительного профессионального образования «Уральский центр технического обучения», 02-16.05.2024г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учение экологической безопасности при работах в области обращения с опасными отхода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 опасности», Автономная некоммерческая организация дополнительного профессионального образования «Уральский центр технического обучения», 23.04-16.05.2024г, 11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алова Анна Ег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.12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английского языка</w:t>
            </w:r>
          </w:p>
          <w:p>
            <w:pPr>
              <w:pStyle w:val="Normal"/>
              <w:rPr/>
            </w:pPr>
            <w:r>
              <w:rPr/>
              <w:t>(отпуск по уходу за ребё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е по уходу за ребё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удымкарский педагогический колледж , 2016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Людмила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.05.19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2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КГПИ, 1985, учитель английского и немец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обенности подготовки к проведению ВПР в рамках мониторинга качества образования обучающихся по учебному предмету «Английский язык» в условиях реализации ФГОС», ООО «Центр повышения квалификации и переподготовки «Луч знаний», г.Краноярск, 27.20-05.11.2021г, 10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 П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зева Ольг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9.02.19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3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СГПИ, 2005, учитель английского и немец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ноязычного образования в соответствии с требованиями ФГОС ООО и СОО, Кудымкар, февраль-сентябрь 2020, 108 часов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» по предмету «Английский язык», ГАУ ДПО ИРО ПК, 21-28.03.2022, 24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ва Анн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.01.19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2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НИУ, 2010, лингвист, перевод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фалов Юрий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.01.19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4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ПУ, 1990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предмета «Физическая культура» в условиях реализации ФГОС НОО», ФГАОУ ДПО «Академия Минпросвещения России», 07.06-11.07.2022, 48 час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Учитель физической культуры: современные методы и технологии преподавания предмета по ФГОС», ООО «Центр Развития Педагогики», С-Петербург, 144 часа, 07.02-07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негова Инга Сергеевна</w:t>
            </w:r>
          </w:p>
          <w:p>
            <w:pPr>
              <w:pStyle w:val="Normal"/>
              <w:rPr/>
            </w:pPr>
            <w:r>
              <w:rPr/>
              <w:t>07.11.1999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ЗД, 17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Высшее, ПГГПУ, 2025г, маги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Еле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05.19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ПУ, 1983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профессиональной компетентности учителя начальных классов в условиях реализации ФГОС НОО»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Коми-Пермяцкий институт повышения квалификации работников образования», 16.09-29.11.</w:t>
            </w:r>
            <w:r>
              <w:rPr>
                <w:sz w:val="20"/>
                <w:szCs w:val="20"/>
              </w:rPr>
              <w:t>2019, 108 час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еева Еле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2.05.19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 22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ПУ, 1979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ласса-комплекта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Август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12.19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8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90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 в начальной школе: конструирование и реализация в соответствии с требованиями ФГОС НОО», АНО «НИИДПО», 25.12.2019-30.01.20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«Обновление содержания и методики обучения младших школьников в условиях перехода на обновленный ФГОС НОО», 108 час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 г. Кудымкар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0.2022 – 1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тный работник обще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негова Светла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.07.19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ПГПУ, 2008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стижение личностных результатов средствами учебной и внеурочной деятельности», ФГБОУ ВО ПГГПУ, 14.10-31.10.2019г, 72 час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отличия «Отличник просвещени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нина Еле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5.19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СГПИ, 2003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профессиональной компетентности учителя начальных классов в условиях реализации ФГОС НОО»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Коми-Пермяцкий институт повышения квалификации работников образования», 24.02-25.03.</w:t>
            </w:r>
            <w:r>
              <w:rPr>
                <w:sz w:val="20"/>
                <w:szCs w:val="20"/>
              </w:rPr>
              <w:t>2021, 72 час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и науки Пермского края, Почётная грамота Министерства Просвещения Российской Федер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Наталь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8.08.19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и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2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СГПИ, 2003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З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фалова Екатери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11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рвая, 28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ГПУ, 2016, бакала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обновлённых ФГОС ООО, ФГОС СОО в работе учителя» (русский язык)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8-30.08.2023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подавание русского языка, литературного чтения, литературы, родных языков, родных литератур в условиях введения ФООП», ФГБНУ «Институт стратегии развития образования», Москва, 18.09-30.11.2023, 24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/>
              <w:t>ОДНКРН – 5е классы,</w:t>
            </w:r>
          </w:p>
          <w:p>
            <w:pPr>
              <w:pStyle w:val="Normal"/>
              <w:rPr/>
            </w:pPr>
            <w:r>
              <w:rPr/>
              <w:t>Основы светской этики  - 4е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Ан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.06.19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6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29.06.2011, учитель биологии и химии, КПУ, 2006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сихолого-педагогическая диагностика в современном образовательном процессе», ООО «Центр повышения квалификации и переподготовки «Луч знаний», 29.05-5.06.2020г, 72 час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математика 5б кл,</w:t>
            </w:r>
          </w:p>
          <w:p>
            <w:pPr>
              <w:pStyle w:val="Normal"/>
              <w:rPr/>
            </w:pPr>
            <w:r>
              <w:rPr/>
              <w:t>география – 5-6 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ехова Ирина 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.12.19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отпуск по уходу за реб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 25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ППК №1, 2014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актико-ориентированные курсы по внеурочной деятельности как условие реализации основной образовательной программы начального общего образования», ФГЮОУ ВО ПГГПУ, 11.03-29.03.2019г, 72 час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  <w:r>
              <w:rPr>
                <w:sz w:val="20"/>
                <w:szCs w:val="20"/>
              </w:rPr>
              <w:t xml:space="preserve"> ФГАОУ ДПО «Академия Минпросвещения России», </w:t>
            </w:r>
            <w:r>
              <w:rPr>
                <w:bCs/>
                <w:sz w:val="20"/>
                <w:szCs w:val="20"/>
              </w:rPr>
              <w:t>16.05-27.06.2022, 36 ча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функц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  <w:r>
              <w:rPr>
                <w:spacing w:val="-4"/>
                <w:sz w:val="20"/>
                <w:szCs w:val="20"/>
              </w:rPr>
              <w:t xml:space="preserve"> общего образования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БОУ ДПО «КПИПКР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. Кудымкар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.03-17.06.202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рикова Елена Константи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5.19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огопед (отпуск по уходу за ребё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ервая, 22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шее ПГГПУ, 2013, учитель-лог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огопед, работает с учащимися ОВ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финогенова Ан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.11.19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тор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, Кудымкарский педагогический колледж, 2009, воспитатель детей дошкольн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с присвоением квалификации «Учитель начальных классов», февраль, 2022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с присвоением квалификации «Учитель начальных классов», февраль, 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– 19 лет, педстаж –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зиев Роман Русланович</w:t>
            </w:r>
          </w:p>
          <w:p>
            <w:pPr>
              <w:pStyle w:val="Normal"/>
              <w:rPr/>
            </w:pPr>
            <w:r>
              <w:rPr/>
              <w:t>09.10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тор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, Кудымкарсий профессионально-педагогический колледж, 2022г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ённых ФГОС НОО, ФГОС ООО в работе учителя», ГБОУ ДПО «Коми-Пермяцкий институт повышения квалификации работников образования», 36 часов, 22-24.08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удова Ксения Олеговна</w:t>
            </w:r>
          </w:p>
          <w:p>
            <w:pPr>
              <w:pStyle w:val="Normal"/>
              <w:rPr/>
            </w:pPr>
            <w:r>
              <w:rPr/>
              <w:t>28.05.2004 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пер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, Кудымкарсий профессионально-педагогический колледж, 2024 г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 Наталь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8.1963 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90 г, учитель географии, КПУ, 1982, 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Светла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1988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НОЧУ ВО «Московский финансово-промышленный университет «Синергия», 2017, психология,</w:t>
            </w:r>
          </w:p>
          <w:p>
            <w:pPr>
              <w:pStyle w:val="Normal"/>
              <w:rPr/>
            </w:pPr>
            <w:r>
              <w:rPr/>
              <w:t>КПУ, 2008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унина Ираида Вита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19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1992, учитель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36 лет, педагогический –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00:00Z</dcterms:created>
  <dc:creator>Zam</dc:creator>
  <dc:description/>
  <cp:keywords/>
  <dc:language>en-US</dc:language>
  <cp:lastModifiedBy>Тиунова ЛВ</cp:lastModifiedBy>
  <cp:lastPrinted>2025-01-10T11:58:00Z</cp:lastPrinted>
  <dcterms:modified xsi:type="dcterms:W3CDTF">2025-02-25T09:02:00Z</dcterms:modified>
  <cp:revision>136</cp:revision>
  <dc:subject/>
  <dc:title>Информационная карта (Гайнская средняя школа)</dc:title>
</cp:coreProperties>
</file>