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едагогов МБОУ «Гайнская СОШ», реализующих образовательные программы на уровне основного общего образования.            (На 24 февраля 2025г)           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2"/>
        <w:gridCol w:w="2243"/>
        <w:gridCol w:w="1559"/>
        <w:gridCol w:w="1985"/>
        <w:gridCol w:w="3118"/>
        <w:gridCol w:w="2126"/>
        <w:gridCol w:w="851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, дата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, з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арева Ольга Владимировна</w:t>
            </w:r>
            <w:r>
              <w:rPr/>
              <w:t>04.08.19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дГУ, 2013, 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мативно-правовое регулирование учебно-воспитательной деятельности в образовательной организации», ООО «Центр Развития Педагогики», С-Петербург, ноябрь 2021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олжностных лиц и специалистов в области гражданской обороны и единой государственной системы предупреждения и ликвидации ЧС», Автономная некоммерческая организация дополнительного профессионального образования «Уральский центр технического обучения», 02-16.05.2024г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учение экологической безопасности при работах в области обращения с опасными отхода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 опасности», Автономная некоммерческая организация дополнительного профессионального образования «Уральский центр технического обучения», 23.04-16.05.2024г, 11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кина Еле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8.19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 октября,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12, маги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образования: современные подходы в обучении математике в условиях обновлённых ФГОС ООО и цифровой трансформации образовательного процесса», ВШЭ, г. Пермь, 06.02.-13.03.2023г, 10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 математики: достижения российской науки», ФГАОУДПО «Академия реализации государственной политики и профессионального развития работников образования Министерства Просвещения РФ», Москва, 01.03-24.04.2023г, 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ённых ФГОС ООО, ФГОС СОО в работе учителя» (математика), ФГАОУДПО «Академия реализации государственной политики и профессионального развития работников образования Министерства Просвещения РФ», Москва, 11.04-24.05.2023г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олжностных лиц и специалистов в области гражданской обороны и единой государственной системы предупреждения и ликвидации ЧС», Автономная некоммерческая организация дополнительного профессионального образования «Уральский центр технического обучения», 02-16.05.2024г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антитеррористической подготовки должностных лиц и специалистов, обеспечивающих безопасность организаций», Автономная некоммерческая организация дополнительного профессионального образования «Уральский центр технического обучения», 15-16.05.2024г, 1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ина Светлана Стан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.06.19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заместитель директора по У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3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8, учитель биологии и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»,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ифровая образовательная среда. ДПО, гор. Москва</w:t>
            </w:r>
            <w:r>
              <w:rPr>
                <w:bCs/>
                <w:sz w:val="20"/>
                <w:szCs w:val="20"/>
              </w:rPr>
              <w:t xml:space="preserve"> , май-ноябрь 2020, 112 часов. 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» по предмету «Биология», ГАУ ДПО ИРО ПК, 21-28.03.2022г, 24 часа.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, ФГАОУ «Академия реализации государственной политики и профессионального развития работников образования Министерства Просвещения РФ., 25.05 – 25.06.2021г, 36 часов.</w:t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Организация работы с обучающимися с ограниченными возможностями здоровья (ОВЗ) в соответствии с ФГОС», ООО «Инфоурок», г. Смоленск, 23 декабря 2024 – 09 января 2025г, 72 час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Особенности подготовки к сдаче ОГЭ по биологии в условиях реализации ФГОС ООО», Московский институт профессиональной подготовки и повышения квалификации педагогов», Москва, 03-21 января 2025г, 72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унова Людмил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.10.19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методической работе, 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19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7, учитель биологии и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»,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ифровая образовательная среда. ДПО, гор. Москва</w:t>
            </w:r>
            <w:r>
              <w:rPr>
                <w:bCs/>
                <w:sz w:val="20"/>
                <w:szCs w:val="20"/>
              </w:rPr>
              <w:t xml:space="preserve"> , май-ноябрь 2020, 112 часов. 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» по предмету «Химия», ГАУ ДПО ИРО ПК, 21-28.03.2022, 24 час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в рамках естественно-научного направления», ФГАОУ «Академия реализации государственной политики и профессионального развития работников образования Министерства Просвещения РФ., 25.05 – 25.06.2021г, 36 час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НИПУ «Методика проведения и обработки результатов учебно-исследовательского эксперимента по химии с использованием виртуальных лабораторий», 2022г, 40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бнова Татья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.09.19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 07.12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ГПИ, 2010, бакала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олжностных лиц и специалистов в области гражданской обороны и единой государственной системы предупреждения и ликвидации ЧС», Автономная некоммерческая организация дополнительного профессионального образования «Уральский центр технического обучения», 02-16.05.2024г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антитеррористической подготовки должностных лиц и специалистов, обеспечивающих безопасность организаций», Автономная некоммерческая организация дополнительного профессионального образования «Уральский центр технического обучения», 15-16.05.2024г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енности преподавания учебного предмета «Основы безопасности и защиты Родины» в условиях внесения изменений в ФОП ООО и ФОП СОО», Федеральное государственное автономное образовательное учреждение высшего образования "Государственный университет просвеще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юня-03 июля 2024г, 24 ча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б, 6а кл</w:t>
            </w:r>
          </w:p>
          <w:p>
            <w:pPr>
              <w:pStyle w:val="Normal"/>
              <w:rPr/>
            </w:pPr>
            <w:r>
              <w:rPr/>
              <w:t>Семьеведение – 5,6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ская Елена Георг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.02.19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советник директора по воспитанию и работе с детски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ЗД, </w:t>
            </w:r>
          </w:p>
          <w:p>
            <w:pPr>
              <w:pStyle w:val="Normal"/>
              <w:rPr/>
            </w:pPr>
            <w:r>
              <w:rPr/>
              <w:t>07.12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ГИФК, 2001г, бакала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сопровождения несовершеннолетних при проведении следственных действий», Институт социальных услуг и инноваций «Вектор», 15.04-29.05.2020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овременной и безопасной цифровой образовательной среды, способствующей развитию ресурсов личности человека и гражданина в профилактике потребления обучающимися ПАВ», ПГНИУ, 26-28.09.2022г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», АНО «Центр непрерывного развития личности в реализации человеческого потенциала», Москва, 04.09.- 25.11.2023г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гражданского и патриотического воспитания», ФГБОУВО «Российский экономический университет имени Г.В.Плеханова», Москва, 21.05.-31.05.2024,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енности преподавания учебного предмета «Основы безопасности и защиты Родины» в условиях внесения изменений в ФОП ООО и ФОП СОО», Федеральное государственное автономное образовательное учреждение высшего образования "Государственный университет просвеще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юня-03 июля 2024г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минимум -10-11 классы, 8а класс.</w:t>
            </w:r>
          </w:p>
          <w:p>
            <w:pPr>
              <w:pStyle w:val="Normal"/>
              <w:rPr/>
            </w:pPr>
            <w:r>
              <w:rPr/>
              <w:t xml:space="preserve">ОБЗР  - 7-е клас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атнева Екате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09.19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(отпуск по уходу за ребё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ПГПУ, 2009, социальный педаг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туна Ан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10.19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-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6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ГПИ, 1983, учитель русского языка и литературы, коми-пермяц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ика обучения русскому языку в образовательных организациях в условиях реализации ФГОС», ООО «Центр повышения квалификации и переподготовки «Луч знаний», январь 2022г, г.Красноярск, 10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зева Алевтина Вла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.07.19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23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7, учитель русского языка и литературы, коми-пермяц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работник общего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алова Анна Ег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.12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английского языка</w:t>
            </w:r>
          </w:p>
          <w:p>
            <w:pPr>
              <w:pStyle w:val="Normal"/>
              <w:rPr/>
            </w:pPr>
            <w:r>
              <w:rPr/>
              <w:t>(отпуск по уходу за ребё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е по уходу за ребё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удымкарский педагогический колледж , 2016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Людмила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.05.19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2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КГПИ, 1985, учитель английского и немец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обенности подготовки к проведению ВПР в рамках мониторинга качества образования обучающихся по учебному предмету «Английский язык» в условиях реализации ФГОС», ООО «Центр повышения квалификации и переподготовки «Луч знаний», г.Краноярск, 27.20-05.11.2021г, 10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 П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зева Ольг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.02.19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3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СГПИ, 2005, учитель английского и немец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ноязычного образования в соответствии с требованиями ФГОС ООО и СОО, Кудымкар, февраль-сентябрь 2020, 108 час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» по предмету «Английский язык», ГАУ ДПО ИРО ПК, 21-28.03.2022, 24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ва Анн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.01.19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2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НИУ, 2010, лингвист, перевод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фалова Нина Андр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04.1973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тор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1997, 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обновлённых ФГОС ООО, ФГОС СОО в работе учителя» (математика)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8-30.08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30 лет, пед.стаж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 и науки Российской Федерации, 2005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а Марин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.02.19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12г, учитель математики и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енности преподавания учебного предмета «Основы безопасности и защиты Родины» в условиях внесения изменений в ФОП ООО и ФОП СОО», Федеральное государственное автономное образовательное учреждение высшего образования "Государственный университет просвеще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юня-03 июля 2024г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, 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унина Наталья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0.19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 20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01, учитель 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» по предмету «Информатика и ИКТ», ГАУ ДПО ИРО ПК, 21-28.03.2022г, 24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Ни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.01.19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01, учитель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» по предмету «История», ГАУ ДПО ИРО ПК, 21-28.03.2022, 24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РФ, знак отличия «Отличник просвещени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фалова Ольг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07.19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6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рГПУ, 2001, учитель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»,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ифровая образовательная среда. ДПО, гор. Москва</w:t>
            </w:r>
            <w:r>
              <w:rPr>
                <w:bCs/>
                <w:sz w:val="20"/>
                <w:szCs w:val="20"/>
              </w:rPr>
              <w:t xml:space="preserve"> , май-ноябрь 2020, 112 часов. 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» по предмету «Физика», ГАУ ДПО ИРО ПК, 21-28.03.2022г, 24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, ФГАОУ «Академия реализации государственной политики и профессионального развития работников образования Министерства Просвещения РФ., 25.05 – 25.06.2021г, 36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астрономия,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унов Борис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.01.19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18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91, 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новационные подходы к организации учебной деятельности и методикам преподавания предмета «Физическая культура» в основной и средней школе с учетом требований ФГОС нового поколения», Всерегиональный научно-образовательный центр «Современные образовательные технологии», 31.10. – 24.11.2024г, 144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, нагрудный знак «За верность профе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 Аркадий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.01.19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и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ЧГИФК </w:t>
            </w:r>
          </w:p>
          <w:p>
            <w:pPr>
              <w:pStyle w:val="Normal"/>
              <w:rPr/>
            </w:pPr>
            <w:r>
              <w:rPr/>
              <w:t>Бакалавр , 201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Содержание и методика преподавания предмета «Физическая культура» в соответствии с требованиями ФГОС ООО и СОО», ГБОУ ДПО «Коми-Пермяцкий институт повышения квалификации работников образования», 21.01-19.04.2019г, 108 час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Содержание и методика преподавания предмета ОБЖ в соответствии с требованиями ФГОС ООО и СОО», ГБОУ ДПО «Коми-Пермяцкий институт повышения квалификации работников образования», 21.01-10.04.2019г, 72 час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олжностных лиц и специалистов в области гражданской обороны и единой государственной системы предупреждения и ликвидации ЧС», Автономная некоммерческая организация дополнительного профессионального образования «Уральский центр технического обучения», 02-16.05.2024г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енности преподавания учебного предмета «Основы безопасности и защиты Родины» в условиях внесения изменений в ФОП ООО и ФОП СОО», Федеральное государственное автономное образовательное учреждение высшего образования "Государственный университет просвеще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юня-03 июля 2024г, 2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Министерства образования и науки Пермского кр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 Александр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.01.19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rPr/>
            </w:pPr>
            <w:r>
              <w:rPr/>
              <w:t>27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ГПИ, 1985</w:t>
            </w:r>
          </w:p>
          <w:p>
            <w:pPr>
              <w:pStyle w:val="Normal"/>
              <w:rPr/>
            </w:pPr>
            <w:r>
              <w:rPr/>
              <w:t>Учитель черчения и 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раслевые технологии как объект изучения в технологическом образовании», ФГБОУ ВО ПГГПУ, 14.09-17.10.2020г, 108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учение учебному предмету «Труд (технология)» в условиях внесения изменений в ФОП ООО», Федеральное государственное автономное образовательное учреждение высшего образования "Государственный университет просвещения»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июня-05 августа 2024г, 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 ,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инистерства образования и науки Пермского кр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еева Еле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.05.19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 22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ПУ, 1979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ласса-комплекта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Наталь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.08.19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и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2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СГПИ, 2003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З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фалова Екатери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11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рвая, 28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ГПУ, 2016, бакала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обновлённых ФГОС ООО, ФГОС СОО в работе учителя» (русский язык)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8-30.08.202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подавание русского языка, литературного чтения, литературы, родных языков, родных литератур в условиях введения ФООП», ФГБНУ «Институт стратегии развития образования», Москва, 18.09-30.11.2023, 24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>ОДНКРН – 5е классы,</w:t>
            </w:r>
          </w:p>
          <w:p>
            <w:pPr>
              <w:pStyle w:val="Normal"/>
              <w:rPr/>
            </w:pPr>
            <w:r>
              <w:rPr/>
              <w:t>Основы светской этики  - 4е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Ан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.06.19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6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9.06.2011, учитель биологии и химии, КПУ, 2006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сихолого-педагогическая диагностика в современном образовательном процессе», ООО «Центр повышения квалификации и переподготовки «Луч знаний», 29.05-5.06.2020г, 72 час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математика 5б кл,</w:t>
            </w:r>
          </w:p>
          <w:p>
            <w:pPr>
              <w:pStyle w:val="Normal"/>
              <w:rPr/>
            </w:pPr>
            <w:r>
              <w:rPr/>
              <w:t>география – 5-6 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рикова Елена Константи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5.19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огопед (отпуск по уходу за ребё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ервая, 22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шее ПГГПУ, 2013, учитель-лог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огопед, работает с учащимися ОВ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кевичус Максим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.05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трет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, Кудымкарский педагогический колледж, 2012, учитель информатики в основной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современных компьютерных технологий в процессе обучения информатике в условиях реализации ФГОС», Московский институт профессиональной переподготовки и повышения квалификации педагогов, 05.09.-24.09.2019г, 72 ча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одготовки к проведению ВПР в рамках мониторинга качества образования обучающихся по учебному предмету «География в условиях реализации ФГОС ООО», ООО «Инфоурок», 28.04-31.08.2022г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одготовки к сдаче ЕГЭ по географии в условиях реализации ФГОС СОО», 108 часов, ООО «Московский институт профессиональной переподготовки и повышения квалификации педагогов», 24.06-23.08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 –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– 12 лет, педстаж –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фалова Евгения Викторовн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8.02.2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трет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, Пермский профессионально-педагогический колледж, 2022г, педагог дополнительного образования в области социально-педагогической деятельности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развития образования, повышения квалификации и переподготовки» «Современные подходы к организации учебной деятельности и методикам преподавания дисциплины «Технология» в основной и средней школе с учётом  требований ФГОС нового поколения», 11-29 января 2024г, 108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учение учебному предмету «Труд (технология)» в условиях внесения изменений в ФОП ООО», Федеральное государственное автономное образовательное учреждение высшего образования "Государственный университет просвеще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юня-05 августа 2024г, 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, 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фалов Олег Анатольевич</w:t>
            </w:r>
          </w:p>
          <w:p>
            <w:pPr>
              <w:pStyle w:val="Normal"/>
              <w:rPr/>
            </w:pPr>
            <w:r>
              <w:rPr/>
              <w:t>08.09.1983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тор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дмуртский государственный университет, 2005г, учитель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обновлённых ФГОС ООО, ФГОС СОО в работе учителя» (обществознание)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8-30.08.202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13 лет, пед.стаж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знева Татьян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01 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пер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ГПУ, 2024 г, бакала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 Наталь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8.1963 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90 г, учитель географии, КПУ, 1982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Светла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1988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ОЧУ ВО «Московский финансово-промышленный университет «Синергия», 2017, психология,</w:t>
            </w:r>
          </w:p>
          <w:p>
            <w:pPr>
              <w:pStyle w:val="Normal"/>
              <w:rPr/>
            </w:pPr>
            <w:r>
              <w:rPr/>
              <w:t>КПУ, 2008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уева Валери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1993 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19, бакала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унина Ираида Вита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19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92, учитель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36 лет, педагогический –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0:00Z</dcterms:created>
  <dc:creator>Zam</dc:creator>
  <dc:description/>
  <cp:keywords/>
  <dc:language>en-US</dc:language>
  <cp:lastModifiedBy>Тиунова ЛВ</cp:lastModifiedBy>
  <cp:lastPrinted>2025-01-10T11:58:00Z</cp:lastPrinted>
  <dcterms:modified xsi:type="dcterms:W3CDTF">2025-02-25T09:01:00Z</dcterms:modified>
  <cp:revision>141</cp:revision>
  <dc:subject/>
  <dc:title>Информационная карта (Гайнская средняя школа)</dc:title>
</cp:coreProperties>
</file>