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едагогов МБОУ «Гайнская СОШ», реализующих образовательные программы на уровне среднего общего образования.            (На 04 февраля 2025 г)           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2"/>
        <w:gridCol w:w="2243"/>
        <w:gridCol w:w="1559"/>
        <w:gridCol w:w="1985"/>
        <w:gridCol w:w="3118"/>
        <w:gridCol w:w="2126"/>
        <w:gridCol w:w="851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, дата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з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арева Ольга Владимировна</w:t>
            </w:r>
            <w:r>
              <w:rPr/>
              <w:t>04.08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дГУ, 2013, 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мативно-правовое регулирование учебно-воспитательной деятельности в образовательной организации», ООО «Центр Развития Педагогики», С-Петербург, ноябрь 2021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олжностных лиц и специалистов в области гражданской обороны и единой государственной системы предупреждения и ликвидации ЧС», Автономная некоммерческая организация дополнительного профессионального образования «Уральский центр технического обучения», 02-16.05.2024г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экологической безопасности при работах в области обращения с опасными отхода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 опасности», Автономная некоммерческая организация дополнительного профессионального образования «Уральский центр технического обучения», 23.04-16.05.2024г, 1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а Светлана Стан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.06.19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заместитель директора по У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8, учитель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,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ифровая образовательная среда. ДПО, гор. Москва</w:t>
            </w:r>
            <w:r>
              <w:rPr>
                <w:bCs/>
                <w:sz w:val="20"/>
                <w:szCs w:val="20"/>
              </w:rPr>
              <w:t xml:space="preserve"> , май-ноябрь 2020, 112 часов. 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Биология», ГАУ ДПО ИРО ПК, 21-28.03.2022г, 24 часа.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, ФГАОУ «Академия реализации государственной политики и профессионального развития работников образования Министерства Просвещения РФ., 25.05 – 25.06.2021г, 36 часов.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Организация работы с обучающимися с ограниченными возможностями здоровья (ОВЗ) в соответствии с ФГОС», ООО «Инфоурок», г. Смоленск, 23 декабря 2024 – 09 января 2025г, 72 час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Особенности подготовки к сдаче ОГЭ по биологии в условиях реализации ФГОС ООО», Московский институт профессиональной подготовки и повышения квалификации педагогов», Москва, 03-21 января 2025г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унова Людмил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.10.19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19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7, учитель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,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ифровая образовательная среда. ДПО, гор. Москва</w:t>
            </w:r>
            <w:r>
              <w:rPr>
                <w:bCs/>
                <w:sz w:val="20"/>
                <w:szCs w:val="20"/>
              </w:rPr>
              <w:t xml:space="preserve"> , май-ноябрь 2020, 112 часов. 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Химия», ГАУ ДПО ИРО ПК, 21-28.03.2022, 24 час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, ФГАОУ «Академия реализации государственной политики и профессионального развития работников образования Министерства Просвещения РФ., 25.05 – 25.06.2021г, 36 час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НИПУ «Методика проведения и обработки результатов учебно-исследовательского эксперимента по химии с использованием виртуальных лабораторий», 2022г, 40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ская Елена Георг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.02.19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советник директора по воспитанию и работе с детски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Д, </w:t>
            </w:r>
          </w:p>
          <w:p>
            <w:pPr>
              <w:pStyle w:val="Normal"/>
              <w:rPr/>
            </w:pPr>
            <w:r>
              <w:rPr/>
              <w:t>07.12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ГИФК, 2001г, 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сопровождения несовершеннолетних при проведении следственных действий», Институт социальных услуг и инноваций «Вектор», 15.04-29.05.2020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овременной и безопасной цифровой образовательной среды, способствующей развитию ресурсов личности человека и гражданина в профилактике потребления обучающимися ПАВ», ПГНИУ, 26-28.09.2022г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, АНО «Центр непрерывного развития личности в реализации человеческого потенциала», Москва, 04.09.- 25.11.2023г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гражданского и патриотического воспитания», ФГБОУВО «Российский экономический университет имени Г.В.Плеханова», Москва, 21.05.-31.05.2024,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преподавания учебного предмета «Основы безопасности и защиты Родины» в условиях внесения изменений в ФОП ООО и ФОП С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юня-03 июля 2024г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минимум -10-11 классы, 8а класс.</w:t>
            </w:r>
          </w:p>
          <w:p>
            <w:pPr>
              <w:pStyle w:val="Normal"/>
              <w:rPr/>
            </w:pPr>
            <w:r>
              <w:rPr/>
              <w:t xml:space="preserve">ОБЗР  - 7-е клас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атнева Екате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9.19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(отпуск по уходу за ребё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ГПУ, 2009, социальный педаг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уна Ан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10.19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-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ГПИ, 1983, учитель русского языка и литературы, коми-пермяц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ика обучения русскому языку в образовательных организациях в условиях реализации ФГОС», ООО «Центр повышения квалификации и переподготовки «Луч знаний», январь 2022г, г.Красноярск, 10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зева Алевтина Вла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.07.19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3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7, учитель русского языка и литературы, коми-пермяц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Людмил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.05.19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2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КГПИ, 1985, учитель английского и немец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», ООО «Центр повышения квалификации и переподготовки «Луч знаний», г.Краноярск, 27.20-05.11.2021г, 10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 П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зева Ольг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.02.19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СГПИ, 2005, учитель английского и немец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ноязычного образования в соответствии с требованиями ФГОС ООО и СОО, Кудымкар, февраль-сентябрь 2020, 108 час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Английский язык», ГАУ ДПО ИРО ПК, 21-28.03.2022, 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а Ан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.01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2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НИУ, 2010, лингвист, перевод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Мари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02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12г, учитель математики и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преподавания учебного предмета «Основы безопасности и защиты Родины» в условиях внесения изменений в ФОП ООО и ФОП С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юня-03 июля 2024г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, 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нина Наталья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0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 20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01, учитель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Информатика и ИКТ», ГАУ ДПО ИРО ПК, 21-28.03.2022г, 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Ни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.01.19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01, учитель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История», ГАУ ДПО ИРО ПК, 21-28.03.2022, 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Ф, знак отличия «Отличник просвещен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алова Ольг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7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рГПУ, 2001, учитель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,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ифровая образовательная среда. ДПО, гор. Москва</w:t>
            </w:r>
            <w:r>
              <w:rPr>
                <w:bCs/>
                <w:sz w:val="20"/>
                <w:szCs w:val="20"/>
              </w:rPr>
              <w:t xml:space="preserve"> , май-ноябрь 2020, 112 часов. 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Физика», ГАУ ДПО ИРО ПК, 21-28.03.2022г, 24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ФГАОУ «Академия реализации государственной политики и профессионального развития работников образования Министерства Просвещения РФ., 25.05 – 25.06.2021г, 36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,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унов Борис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.01.19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18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1, 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новационные подходы к организации учебной деятельности и методикам преподавания предмета «Физическая культура» в основной и средней школе с учетом требований ФГОС нового поколения», Всерегиональный научно-образовательный центр «Современные образовательные технологии», 31.10. – 24.11.2024г, 14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нагрудный знак «За верность профе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Аркади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.01.19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ЧГИФК </w:t>
            </w:r>
          </w:p>
          <w:p>
            <w:pPr>
              <w:pStyle w:val="Normal"/>
              <w:rPr/>
            </w:pPr>
            <w:r>
              <w:rPr/>
              <w:t>Бакалавр , 201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Содержание и методика преподавания предмета «Физическая культура» в соответствии с требованиями ФГОС ООО и СОО», ГБОУ ДПО «Коми-Пермяцкий институт повышения квалификации работников образования», 21.01-19.04.2019г, 108 час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Содержание и методика преподавания предмета ОБЖ в соответствии с требованиями ФГОС ООО и СОО», ГБОУ ДПО «Коми-Пермяцкий институт повышения квалификации работников образования», 21.01-10.04.2019г, 72 час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олжностных лиц и специалистов в области гражданской обороны и единой государственной системы предупреждения и ликвидации ЧС», Автономная некоммерческая организация дополнительного профессионального образования «Уральский центр технического обучения», 02-16.05.2024г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преподавания учебного предмета «Основы безопасности и защиты Родины» в условиях внесения изменений в ФОП ООО и ФОП С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юня-03 июля 2024г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Министерства образования и науки Пермского кр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кевичус Максим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.05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трет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, Кудымкарский педагогический колледж, 2012, учитель информатики в основной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овременных компьютерных технологий в процессе обучения информатике в условиях реализации ФГОС», Московский институт профессиональной переподготовки и повышения квалификации педагогов, 05.09.-24.09.2019г, 72 ча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«География в условиях реализации ФГОС ООО», ООО «Инфоурок», 28.04-31.08.2022г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сдаче ЕГЭ по географии в условиях реализации ФГОС СОО», 108 часов, ООО «Московский институт профессиональной переподготовки и повышения квалификации педагогов», 24.06-23.08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 –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– 12 лет, педстаж –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иногенова Ан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.11.19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, Кудымкарский педагогический колледж, 2009, воспитатель детей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с присвоением квалификации «Учитель начальных классов», февраль, 2022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с присвоением квалификации «Учитель начальных классов», февраль,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– 19 лет, педстаж –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фалова Евгения Викторовн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8.02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трет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, Пермский профессионально-педагогический колледж, 2022г, педагог дополнительного образования в области социально-педагогической деятельност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 «Современные подходы к организации учебной деятельности и методикам преподавания дисциплины «Технология» в основной и средней школе с учётом  требований ФГОС нового поколения», 11-29 января 2024г, 108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учебному предмету «Труд (технология)» в условиях внесения изменений в ФОП О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юня-05 августа 2024г,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,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зиев Роман Русланович</w:t>
            </w:r>
          </w:p>
          <w:p>
            <w:pPr>
              <w:pStyle w:val="Normal"/>
              <w:rPr/>
            </w:pPr>
            <w:r>
              <w:rPr/>
              <w:t>09.10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, Кудымкарсий профессионально-педагогический колледж, 2022г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», ГБОУ ДПО «Коми-Пермяцкий институт повышения квалификации работников образования», 36 часов, 22-24.08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алов Олег Анатольевич</w:t>
            </w:r>
          </w:p>
          <w:p>
            <w:pPr>
              <w:pStyle w:val="Normal"/>
              <w:rPr/>
            </w:pPr>
            <w:r>
              <w:rPr/>
              <w:t>08.09.1983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дмуртский государственный университет, 2005г, учитель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обновлённых ФГОС ООО, ФГОС СОО в работе учителя» (обществознание)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8-30.08.202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13 лет, пед.стаж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Светла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1988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ОЧУ ВО «Московский финансово-промышленный университет «Синергия», 2017, психология,</w:t>
            </w:r>
          </w:p>
          <w:p>
            <w:pPr>
              <w:pStyle w:val="Normal"/>
              <w:rPr/>
            </w:pPr>
            <w:r>
              <w:rPr/>
              <w:t>КПУ, 2008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нина Ираид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19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2, 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36 лет, педагогический –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0:00Z</dcterms:created>
  <dc:creator>Zam</dc:creator>
  <dc:description/>
  <cp:keywords/>
  <dc:language>en-US</dc:language>
  <cp:lastModifiedBy>Тиунова ЛВ</cp:lastModifiedBy>
  <cp:lastPrinted>2025-01-10T11:58:00Z</cp:lastPrinted>
  <dcterms:modified xsi:type="dcterms:W3CDTF">2025-02-04T03:55:00Z</dcterms:modified>
  <cp:revision>135</cp:revision>
  <dc:subject/>
  <dc:title>Информационная карта (Гайнская средняя школа)</dc:title>
</cp:coreProperties>
</file>